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Storia e critica della psicologia clinica – Lombardo – 2° capitolo</w:t>
      </w:r>
    </w:p>
    <w:p>
      <w:pPr>
        <w:pStyle w:val="Heading2"/>
        <w:rPr/>
      </w:pPr>
      <w:r>
        <w:rPr/>
        <w:t>La formazione dello psicologo; storia delle idee</w:t>
      </w:r>
    </w:p>
    <w:p>
      <w:pPr>
        <w:pStyle w:val="Normal"/>
        <w:rPr/>
      </w:pPr>
      <w:r>
        <w:rPr/>
      </w:r>
    </w:p>
    <w:p>
      <w:pPr>
        <w:pStyle w:val="Normal"/>
        <w:jc w:val="both"/>
        <w:rPr>
          <w:b/>
          <w:b/>
          <w:sz w:val="24"/>
        </w:rPr>
      </w:pPr>
      <w:r>
        <w:rPr>
          <w:b/>
          <w:sz w:val="24"/>
        </w:rPr>
      </w:r>
    </w:p>
    <w:p>
      <w:pPr>
        <w:pStyle w:val="Normal"/>
        <w:jc w:val="both"/>
        <w:rPr/>
      </w:pPr>
      <w:r>
        <w:rPr>
          <w:b/>
          <w:sz w:val="24"/>
        </w:rPr>
        <w:t xml:space="preserve">La psicologia sperimentale e la psicologia applicata nella formazione dello psicologo. </w:t>
      </w:r>
      <w:r>
        <w:rPr>
          <w:sz w:val="24"/>
        </w:rPr>
        <w:t xml:space="preserve">Negli anni 70 i corsi di laurea in psicologia formavano gli psicologi prevalentemente nell’indirizzo di </w:t>
      </w:r>
      <w:r>
        <w:rPr>
          <w:b/>
          <w:sz w:val="24"/>
        </w:rPr>
        <w:t xml:space="preserve">psicologia applicata. </w:t>
      </w:r>
      <w:r>
        <w:rPr>
          <w:sz w:val="24"/>
        </w:rPr>
        <w:t xml:space="preserve">In ambito universitario c’erano due schieramenti: coloro che approfondivano ricerche di laboratorio specifiche (es. la percezione) e non credevano nelle possibilità applicative della psicologia; dall’altra coloro che indagavano in vari settori (es. scuola, formazione) ed individuavano spazi in cui le conoscenze prodotte dalla ricerca potessero trovare applicazione. Bene, i corsi di laurea vennero creati proprio laddove questa seconda tradizione era più debole, segnando una spaccatura tra ricerca ed applicazione in psicologia. Conferma di questa situazione si trova nelle parole di </w:t>
      </w:r>
      <w:r>
        <w:rPr>
          <w:b/>
          <w:sz w:val="24"/>
        </w:rPr>
        <w:t xml:space="preserve">Musatti (1982) </w:t>
      </w:r>
      <w:r>
        <w:rPr>
          <w:sz w:val="24"/>
        </w:rPr>
        <w:t>quando fa riferimento all’inesistenza della professione di psicologo. Gli psicologi tendevano a diventare psicoterapeuti (in particolare la clinica psicologica veniva identificata con la</w:t>
      </w:r>
      <w:r>
        <w:rPr>
          <w:b/>
          <w:sz w:val="24"/>
        </w:rPr>
        <w:t xml:space="preserve"> psicoanalis</w:t>
      </w:r>
      <w:r>
        <w:rPr>
          <w:sz w:val="24"/>
        </w:rPr>
        <w:t xml:space="preserve">i), laddove la psicologia non formava ad una professione autonoma, se non a quella di </w:t>
      </w:r>
      <w:r>
        <w:rPr>
          <w:b/>
          <w:sz w:val="24"/>
        </w:rPr>
        <w:t>ricercatore</w:t>
      </w:r>
      <w:r>
        <w:rPr>
          <w:sz w:val="24"/>
        </w:rPr>
        <w:t xml:space="preserve">. </w:t>
      </w:r>
    </w:p>
    <w:p>
      <w:pPr>
        <w:pStyle w:val="Normal"/>
        <w:jc w:val="both"/>
        <w:rPr>
          <w:sz w:val="24"/>
        </w:rPr>
      </w:pPr>
      <w:r>
        <w:rPr>
          <w:sz w:val="24"/>
        </w:rPr>
      </w:r>
    </w:p>
    <w:p>
      <w:pPr>
        <w:pStyle w:val="Normal"/>
        <w:jc w:val="both"/>
        <w:rPr>
          <w:sz w:val="24"/>
        </w:rPr>
      </w:pPr>
      <w:r>
        <w:rPr>
          <w:sz w:val="24"/>
        </w:rPr>
        <w:t>Questa stessa spaccatura si rifletteva nella scelta dei docenti universitari che non provenivano dalla psicologia ma erano psichiatri, psicoanalisti, terapisti familiari, senza una solida e specifica preparazione psicologica e, logicamente, senza la possibilità di trasmetterla. Dunque risulta assente un progetto formativo specifico ed autonomo di psicologo con conseguente confusione sul ruolo professionale dello stesso.</w:t>
      </w:r>
    </w:p>
    <w:p>
      <w:pPr>
        <w:pStyle w:val="Normal"/>
        <w:jc w:val="both"/>
        <w:rPr>
          <w:sz w:val="24"/>
        </w:rPr>
      </w:pPr>
      <w:r>
        <w:rPr>
          <w:sz w:val="24"/>
        </w:rPr>
      </w:r>
    </w:p>
    <w:p>
      <w:pPr>
        <w:pStyle w:val="Normal"/>
        <w:jc w:val="both"/>
        <w:rPr/>
      </w:pPr>
      <w:r>
        <w:rPr>
          <w:b/>
          <w:sz w:val="24"/>
        </w:rPr>
        <w:t xml:space="preserve">Le fondamenta del ruolo professionale tra psicologia applicata e psichiatria. </w:t>
      </w:r>
      <w:r>
        <w:rPr>
          <w:sz w:val="24"/>
        </w:rPr>
        <w:t xml:space="preserve">Il problema più generale è l’integrazione della psicologia nella cultura scientifica del nostro paese. L’apertura dei corsi di laurea, con la concezione della professione basata sulla psicologia applicata era inconciliabile con la concezione accademica egemone che promuoveva la ricerca di laboratorio e riteneva che la conoscenza ivi prodotta non fosse utilizzabile in campo professionale. Fu così che essa cercò di realizzare una cultura professionale da apprendersi dopo la laurea sotto forma di corsi di formazione psicoterapeutica che </w:t>
      </w:r>
      <w:r>
        <w:rPr>
          <w:b/>
          <w:sz w:val="24"/>
        </w:rPr>
        <w:t xml:space="preserve">si moltiplicarono negli anni 80. </w:t>
      </w:r>
    </w:p>
    <w:p>
      <w:pPr>
        <w:pStyle w:val="Normal"/>
        <w:jc w:val="both"/>
        <w:rPr>
          <w:b/>
          <w:b/>
          <w:sz w:val="24"/>
        </w:rPr>
      </w:pPr>
      <w:r>
        <w:rPr>
          <w:b/>
          <w:sz w:val="24"/>
        </w:rPr>
      </w:r>
    </w:p>
    <w:p>
      <w:pPr>
        <w:pStyle w:val="Normal"/>
        <w:jc w:val="both"/>
        <w:rPr/>
      </w:pPr>
      <w:r>
        <w:rPr>
          <w:sz w:val="24"/>
        </w:rPr>
        <w:t xml:space="preserve">I corsi di laurea, con la presenza di esponenti di aree disciplinari diverse generò difficoltà, per esempio, nel linguaggio con cui avveniva la comunicazione tra docenti e ricercatori, così come nel versante della formazione era condizionato dai </w:t>
      </w:r>
      <w:r>
        <w:rPr>
          <w:b/>
          <w:sz w:val="24"/>
        </w:rPr>
        <w:t>vertici professionali</w:t>
      </w:r>
      <w:r>
        <w:rPr>
          <w:sz w:val="24"/>
        </w:rPr>
        <w:t xml:space="preserve"> di cui i docenti erano espressione, inclusi gli aspetti critici e le problematiche istituzionali di altre discipline. Ad esempio, il </w:t>
      </w:r>
      <w:r>
        <w:rPr>
          <w:b/>
          <w:sz w:val="24"/>
        </w:rPr>
        <w:t>movimento antipsichiatrico</w:t>
      </w:r>
      <w:r>
        <w:rPr>
          <w:sz w:val="24"/>
        </w:rPr>
        <w:t xml:space="preserve"> mise in discussione nella seconda metà degli anni settanta tutti i ruoli professionali dell’assistenza psichiatrica (inclusi gli psicologi). Gli psicologi ritenevano credibili idee come quella che voleva unificare gli interventi di vari professionisti in </w:t>
      </w:r>
      <w:r>
        <w:rPr>
          <w:b/>
          <w:sz w:val="24"/>
        </w:rPr>
        <w:t xml:space="preserve">un ruolo di operatore sociale definito operatore sociale unico. </w:t>
      </w:r>
      <w:r>
        <w:rPr>
          <w:sz w:val="24"/>
        </w:rPr>
        <w:t xml:space="preserve"> La psichiatria (nell’accezione antipsichiatrica) riteneva di avere strumenti migliori della psicologia, con la sua impostazione organicistica (e con l’uso degli psicofarmaci) da una parte, e con il tentativo di comprendere l’individuo sul piano sociale e spirituale, dall’altro. In questo senso alla psicologia venivano mosse accuse di essere </w:t>
      </w:r>
      <w:r>
        <w:rPr>
          <w:b/>
          <w:sz w:val="24"/>
        </w:rPr>
        <w:t>poco concreta</w:t>
      </w:r>
      <w:r>
        <w:rPr>
          <w:sz w:val="24"/>
        </w:rPr>
        <w:t xml:space="preserve">, </w:t>
      </w:r>
      <w:r>
        <w:rPr>
          <w:b/>
          <w:sz w:val="24"/>
        </w:rPr>
        <w:t>avulsa dai rapporti sociali</w:t>
      </w:r>
      <w:r>
        <w:rPr>
          <w:sz w:val="24"/>
        </w:rPr>
        <w:t xml:space="preserve">, </w:t>
      </w:r>
      <w:r>
        <w:rPr>
          <w:b/>
          <w:sz w:val="24"/>
        </w:rPr>
        <w:t>individualistica</w:t>
      </w:r>
      <w:r>
        <w:rPr>
          <w:sz w:val="24"/>
        </w:rPr>
        <w:t xml:space="preserve">. La convinzione della superiorità dell’approccio organicistico è anche quella che ha portato alla riforma del sistema sanitario e dell’assistenza psichiatrica alla fine degli anni 70, che ha aperto un settore importante di intervento per gli psicologi (la salute mentale) e ne ha fortemente condizionato il ruolo professionale e la formazione. </w:t>
      </w:r>
    </w:p>
    <w:p>
      <w:pPr>
        <w:pStyle w:val="Normal"/>
        <w:jc w:val="both"/>
        <w:rPr>
          <w:sz w:val="24"/>
        </w:rPr>
      </w:pPr>
      <w:r>
        <w:rPr>
          <w:sz w:val="24"/>
        </w:rPr>
      </w:r>
    </w:p>
    <w:p>
      <w:pPr>
        <w:pStyle w:val="Normal"/>
        <w:jc w:val="both"/>
        <w:rPr/>
      </w:pPr>
      <w:r>
        <w:rPr>
          <w:sz w:val="24"/>
        </w:rPr>
        <w:t xml:space="preserve">Anche </w:t>
      </w:r>
      <w:r>
        <w:rPr>
          <w:b/>
          <w:sz w:val="24"/>
        </w:rPr>
        <w:t>in precedenza</w:t>
      </w:r>
      <w:r>
        <w:rPr>
          <w:sz w:val="24"/>
        </w:rPr>
        <w:t xml:space="preserve">, con la legge istitutiva delle classi differenziali (1962), c’era stato un condizionamento della cultura professionale dello psicologo. Alla fine degli anni 60 invece, con l’abolizione delle classi differenziali, fu contrassegnata come obsoleta anche la tradizione psicometrica connessa a quest’area (misurazione dell’intelligenza, delle caratteristiche di personalità, delle attitudini) e si assistette ad una limitazione di un campo di applicazione della psicologia che in altri paesi ha continuato ad esistere. Si è verificato così uno </w:t>
      </w:r>
      <w:r>
        <w:rPr>
          <w:b/>
          <w:sz w:val="24"/>
        </w:rPr>
        <w:t>spostamento</w:t>
      </w:r>
      <w:r>
        <w:rPr>
          <w:sz w:val="24"/>
        </w:rPr>
        <w:t xml:space="preserve"> verso la formazione e verso l’area psichiatrica e psicoanalitica della psicoterapia, creando una frattura  nella cultura della professione tra piano teorico e dell’intervento. La peculiarità del nostro paese è che </w:t>
      </w:r>
      <w:r>
        <w:rPr>
          <w:b/>
          <w:sz w:val="24"/>
        </w:rPr>
        <w:t>con la legge 180</w:t>
      </w:r>
      <w:r>
        <w:rPr>
          <w:sz w:val="24"/>
        </w:rPr>
        <w:t xml:space="preserve">, cui si faceva prima riferimento, è stata organizzata l’assistenza psichiatrica in strutture territoriali dove gli psicologi sono stati chiamati ad operare. Il movimento antipsichiatrico si caratterizzava per una </w:t>
      </w:r>
      <w:r>
        <w:rPr>
          <w:b/>
          <w:sz w:val="24"/>
        </w:rPr>
        <w:t>negazione della cultura psicologica e psicologico-clinica</w:t>
      </w:r>
      <w:r>
        <w:rPr>
          <w:sz w:val="24"/>
        </w:rPr>
        <w:t xml:space="preserve">, che si unisce alla </w:t>
      </w:r>
      <w:r>
        <w:rPr>
          <w:b/>
          <w:sz w:val="24"/>
        </w:rPr>
        <w:t>critica sistematica verso il sapere scientifico</w:t>
      </w:r>
      <w:r>
        <w:rPr>
          <w:sz w:val="24"/>
        </w:rPr>
        <w:t xml:space="preserve">, caratteristica di tutti gli anni 70, che vide il sapere psicologico accusato di far riferimento a teorie manipolatorie dell’individuo. Il nodo irrisolto rimane quello della </w:t>
      </w:r>
      <w:r>
        <w:rPr>
          <w:b/>
          <w:sz w:val="24"/>
        </w:rPr>
        <w:t>difficoltà a fondare la pratica professionale dello psicologo facendo riferimento al corpus dottrinario della psicologia scientifica.</w:t>
      </w:r>
    </w:p>
    <w:p>
      <w:pPr>
        <w:pStyle w:val="Normal"/>
        <w:jc w:val="both"/>
        <w:rPr>
          <w:b/>
          <w:b/>
          <w:sz w:val="24"/>
        </w:rPr>
      </w:pPr>
      <w:r>
        <w:rPr>
          <w:b/>
          <w:sz w:val="24"/>
        </w:rPr>
      </w:r>
    </w:p>
    <w:p>
      <w:pPr>
        <w:pStyle w:val="Normal"/>
        <w:jc w:val="both"/>
        <w:rPr/>
      </w:pPr>
      <w:r>
        <w:rPr>
          <w:b/>
          <w:sz w:val="24"/>
        </w:rPr>
        <w:t xml:space="preserve">Il ruolo unico: lo psicoterapeuta. </w:t>
      </w:r>
      <w:r>
        <w:rPr>
          <w:sz w:val="24"/>
        </w:rPr>
        <w:t xml:space="preserve">Tra la fine degli anni 70 e gli anni 80, in contrapposizione al ruolo aspecifico di operatore sociale, lo psicologo cerca una definizione della propria professionalità, detentrice di un sapere tecnico specifico e associata ad una valenza sociale. Questa ricerca si sostanzia nella scelta psicoterapeutica, una vera e propria identità sociale assunta in contrapposizione a quella dello psichiatra, legata al sapere medico ed all’uso dei farmaci. </w:t>
      </w:r>
      <w:r>
        <w:rPr>
          <w:b/>
          <w:sz w:val="24"/>
        </w:rPr>
        <w:t>Negli anni 80, così, nasce una domanda di formazione in campo psicoterapeutico</w:t>
      </w:r>
      <w:r>
        <w:rPr>
          <w:sz w:val="24"/>
        </w:rPr>
        <w:t xml:space="preserve"> che l’università non può soddisfare e che verrà gestita privatamente. L’identità di psicoterapeuta sostituisce così quella di operatore sociale, nonostante alla metà degli anni 80 i percorsi formativi universitari prefigurassero nei vari indirizzi diverse aree e settori di applicazione della psicologia (clinica, di comunità, dell’educazione, del lavoro). Prima che ci fosse la regolamentazione con la legge del 1989, gli studenti si iscrivevano alle scuole di specializzazione perfino prima di terminare il corso degli studi. Dunque nel sistema sanitario nazionale le </w:t>
      </w:r>
      <w:r>
        <w:rPr>
          <w:b/>
          <w:sz w:val="24"/>
        </w:rPr>
        <w:t>mansioni professionali dello psicologo</w:t>
      </w:r>
      <w:r>
        <w:rPr>
          <w:sz w:val="24"/>
        </w:rPr>
        <w:t xml:space="preserve"> si riducono all’offerta di psicoterapia, il che genera nell’utenza una generale domanda di psicoterapia. La legge 56/1989 regolamenta la professione dello psicologo e prevede l’accesso alla specializzazione psicoterapeutica solo per  i laureati in medicina e psicologia. Naturalmente i modelli in psicoterapia determinano una predeterminazione della domanda di intervento con una sua riduzione a categorie predefinite e la proposta di un solo modello di psicoterapia. Ci troviamo in una </w:t>
      </w:r>
      <w:r>
        <w:rPr>
          <w:b/>
          <w:sz w:val="24"/>
        </w:rPr>
        <w:t xml:space="preserve">posizione di ortodossia ad un modello piuttosto che </w:t>
      </w:r>
      <w:r>
        <w:rPr>
          <w:sz w:val="24"/>
        </w:rPr>
        <w:t xml:space="preserve">in una posizione di </w:t>
      </w:r>
      <w:r>
        <w:rPr>
          <w:b/>
          <w:sz w:val="24"/>
        </w:rPr>
        <w:t>appartenenza ad una più ampia comunità scientifico-professionale.</w:t>
      </w:r>
    </w:p>
    <w:p>
      <w:pPr>
        <w:pStyle w:val="Normal"/>
        <w:jc w:val="both"/>
        <w:rPr>
          <w:b/>
          <w:b/>
          <w:sz w:val="24"/>
        </w:rPr>
      </w:pPr>
      <w:r>
        <w:rPr>
          <w:b/>
          <w:sz w:val="24"/>
        </w:rPr>
      </w:r>
    </w:p>
    <w:p>
      <w:pPr>
        <w:pStyle w:val="Normal"/>
        <w:jc w:val="both"/>
        <w:rPr/>
      </w:pPr>
      <w:r>
        <w:rPr>
          <w:b/>
          <w:sz w:val="24"/>
        </w:rPr>
        <w:t xml:space="preserve">Critica al ruolo medicale dello psicologo, psicoterapeuta nei servizi. </w:t>
      </w:r>
      <w:r>
        <w:rPr>
          <w:sz w:val="24"/>
        </w:rPr>
        <w:t xml:space="preserve">Per </w:t>
      </w:r>
      <w:r>
        <w:rPr>
          <w:b/>
          <w:sz w:val="24"/>
        </w:rPr>
        <w:t>cultura</w:t>
      </w:r>
      <w:r>
        <w:rPr>
          <w:sz w:val="24"/>
        </w:rPr>
        <w:t xml:space="preserve"> intendiamo un sistema conoscitivo implicito, caratterizzante una determinata struttura organizzativa, che viene utilizzato e condiviso più o meno esplicitamente dalle persone che vi agiscono professionalmente. Rappresentazioni consce ed inconsce su </w:t>
      </w:r>
      <w:r>
        <w:rPr>
          <w:b/>
          <w:sz w:val="24"/>
        </w:rPr>
        <w:t xml:space="preserve">ruolo, compiti, norme, funzioni e obiettivi della struttura. </w:t>
      </w:r>
      <w:r>
        <w:rPr>
          <w:sz w:val="24"/>
        </w:rPr>
        <w:t>La cultura influenza naturalmente anche i percorsi formativi. All’interno del sistema sanitario nazionale lo psicologo assume la funzione di psicoterapeuta, che può sovrapporsi a quella medico-psichiatrica. La psicoterapia, infatti, può essere contestualizzata, oppure erogata senza</w:t>
      </w:r>
      <w:r>
        <w:rPr>
          <w:b/>
          <w:sz w:val="24"/>
        </w:rPr>
        <w:t xml:space="preserve"> passare attraverso la necessaria fase di analisi della domanda</w:t>
      </w:r>
      <w:r>
        <w:rPr>
          <w:sz w:val="24"/>
        </w:rPr>
        <w:t xml:space="preserve">, in mimesi con il modello medico. </w:t>
      </w:r>
    </w:p>
    <w:p>
      <w:pPr>
        <w:pStyle w:val="Normal"/>
        <w:jc w:val="both"/>
        <w:rPr>
          <w:sz w:val="24"/>
        </w:rPr>
      </w:pPr>
      <w:r>
        <w:rPr>
          <w:sz w:val="24"/>
        </w:rPr>
      </w:r>
    </w:p>
    <w:p>
      <w:pPr>
        <w:pStyle w:val="Normal"/>
        <w:jc w:val="both"/>
        <w:rPr/>
      </w:pPr>
      <w:r>
        <w:rPr>
          <w:sz w:val="24"/>
        </w:rPr>
        <w:t xml:space="preserve">La moderna concezione di psicoterapia nasce nel contesto medico (Janet, 1923), nel tentativo di trovare anche in ambito psicologico una relazione tra un modello psicopatologico eziopatogeneticamente fondato ed una terapia coerente con il modello diagnostico, secondo una logica causale. </w:t>
      </w:r>
      <w:r>
        <w:rPr>
          <w:b/>
          <w:sz w:val="24"/>
        </w:rPr>
        <w:t>La moderna medicina  comprende</w:t>
      </w:r>
      <w:r>
        <w:rPr>
          <w:sz w:val="24"/>
        </w:rPr>
        <w:t xml:space="preserve">: lo studio del funzionamento ottimale; diverse concezioni sull’origine della malattia; una patologia generale che comprende disturbi e loro eziologia; la clinica medica, ossia la metodologia per la diagnosi e la prognosi; una terapeutica per agire sulle cause del disturbo e produrre guarigione; il ripristino delle originarie condizioni di salute, che diventa anche mezzo di verifica dell’efficacia dell’intervento. La </w:t>
      </w:r>
      <w:r>
        <w:rPr>
          <w:b/>
          <w:sz w:val="24"/>
        </w:rPr>
        <w:t>legittimazione sociale della medicina</w:t>
      </w:r>
      <w:r>
        <w:rPr>
          <w:sz w:val="24"/>
        </w:rPr>
        <w:t xml:space="preserve"> dipende proprio dall’aver individuato una relazione tra la patologia e la sua eziopatogenesi, che rende possibile l’azione sulle cause del disturb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unque la psichiatria voleva essere il tentativo di portare il modello medico nell’area della patologia mentale. Impresa fallita a partire dall’impossibilità di individuare una eziopatogenesi dei disturbi mentali. Conferma di ciò si trova nella natura eminentemente descrittiva dei repertori dei disturbi mentali. In area psichiatrica è possibile riscontrare </w:t>
      </w:r>
      <w:r>
        <w:rPr>
          <w:b/>
          <w:sz w:val="24"/>
        </w:rPr>
        <w:t xml:space="preserve">diverse modellizzazioni del mentale che rimandano a diverse concezioni dell’intervento clinico. </w:t>
      </w:r>
      <w:r>
        <w:rPr>
          <w:sz w:val="24"/>
        </w:rPr>
        <w:t xml:space="preserve"> Uno dei sistemi concettuali più rilevanti è quello di Jaspers e </w:t>
      </w:r>
      <w:r>
        <w:rPr>
          <w:b/>
          <w:sz w:val="24"/>
        </w:rPr>
        <w:t>Binswanger</w:t>
      </w:r>
      <w:r>
        <w:rPr>
          <w:sz w:val="24"/>
        </w:rPr>
        <w:t>. La concezione di quest’ultimo, in particolare, mantiene una distinzione tra piano organico e piano mentale, che non vengono integrati ma giustapposti nella pratica clinica. L’intervento farmacologico è disancorato dall’analisi della relazione clinica. La clinica psicologica è vista come un’attività secondaria di tipo contemplativo ed ermeneutizzante, incapace di produrre cambiamento. Ciò, naturalmente, non porta allo sviluppo di una metodologia della relazione clinica. Dei due approcci, quello forte è legato al piano organico, alla teoria e pratica medica.</w:t>
      </w:r>
    </w:p>
    <w:p>
      <w:pPr>
        <w:pStyle w:val="Normal"/>
        <w:jc w:val="both"/>
        <w:rPr>
          <w:sz w:val="24"/>
        </w:rPr>
      </w:pPr>
      <w:r>
        <w:rPr>
          <w:sz w:val="24"/>
        </w:rPr>
      </w:r>
    </w:p>
    <w:p>
      <w:pPr>
        <w:pStyle w:val="Normal"/>
        <w:jc w:val="both"/>
        <w:rPr/>
      </w:pPr>
      <w:r>
        <w:rPr>
          <w:sz w:val="24"/>
        </w:rPr>
        <w:t xml:space="preserve">Analogamente lo psicologo dei servizi ha tentato di tirarsi fuori dalla rappresentazione debole del proprio ruolo e della propria disciplina cercando di assumere le peculiarità del modello forte, ha mutuato la sua identità dalla scuola psicoterapeutica di appartenenza ignorando la propria matrice psicologico-clinica. Lo psicoterapeuta si occupa della sofferenza o del disagio psichici. Ma questo non può fondare una professione (il medico non si occupa del disagio o della sofferenza somatici), laddove mancano anche gli strumenti per la verifica dell’intervento. Inoltre </w:t>
      </w:r>
      <w:r>
        <w:rPr>
          <w:b/>
          <w:sz w:val="24"/>
        </w:rPr>
        <w:t>la normalità</w:t>
      </w:r>
      <w:r>
        <w:rPr>
          <w:sz w:val="24"/>
        </w:rPr>
        <w:t xml:space="preserve"> può essere confusa con l’obiettivo dell’intervento stesso, che a sua volta diventa anche il punto di riferimento per la sua verifica. Il tutto all’interno di un preciso modello psicoterapeutico in riferimento al quale lo psicologo si è formato.</w:t>
      </w:r>
    </w:p>
    <w:p>
      <w:pPr>
        <w:pStyle w:val="Normal"/>
        <w:jc w:val="both"/>
        <w:rPr>
          <w:sz w:val="24"/>
        </w:rPr>
      </w:pPr>
      <w:r>
        <w:rPr>
          <w:sz w:val="24"/>
        </w:rPr>
      </w:r>
    </w:p>
    <w:p>
      <w:pPr>
        <w:pStyle w:val="Normal"/>
        <w:jc w:val="both"/>
        <w:rPr>
          <w:sz w:val="24"/>
        </w:rPr>
      </w:pPr>
      <w:r>
        <w:rPr>
          <w:sz w:val="24"/>
        </w:rPr>
        <w:t>E’ evidente che un simile approccio, che mima il modello medico, non tiene in nessun conto la dinamica relazionale che si realizza nella relazione clinica, trascurerà le fantasie, le motivazioni ed i bisogni che sono alla base di ogni richiesta di consulenza, elementi che non si possono ridurre a categorie cliniche definite a priori.</w:t>
      </w:r>
    </w:p>
    <w:p>
      <w:pPr>
        <w:pStyle w:val="Normal"/>
        <w:jc w:val="both"/>
        <w:rPr>
          <w:sz w:val="24"/>
        </w:rPr>
      </w:pPr>
      <w:r>
        <w:rPr>
          <w:sz w:val="24"/>
        </w:rPr>
      </w:r>
    </w:p>
    <w:p>
      <w:pPr>
        <w:pStyle w:val="Normal"/>
        <w:rPr>
          <w:sz w:val="24"/>
        </w:rPr>
      </w:pPr>
      <w:r>
        <w:rPr>
          <w:sz w:val="24"/>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2240" w:h="15840"/>
      <w:pgMar w:left="851" w:right="1418"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8:00Z</dcterms:created>
  <dc:creator>Justin Polin</dc:creator>
  <dc:description/>
  <cp:keywords/>
  <dc:language>en-US</dc:language>
  <cp:lastModifiedBy>Ant</cp:lastModifiedBy>
  <cp:lastPrinted>2004-09-16T17:41:00Z</cp:lastPrinted>
  <dcterms:modified xsi:type="dcterms:W3CDTF">2005-01-25T23:48:00Z</dcterms:modified>
  <cp:revision>2</cp:revision>
  <dc:subject/>
  <dc:title> Storia e critica della psicologia clinica – Lombardo – 1° capitolo</dc:title>
</cp:coreProperties>
</file>