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mmendola, leadership nelle forze armate – cap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 leadership è un fenomeno complesso, insieme psicologica, sociale e culturale, politologico. E’ un fenomeno dinamico, cambia, cioè, in relazione ai mutamenti relazionali e organizzativi all’interno dei gruppi e delle organizzazioni in cui si esplica ed è legata ai mutamenti dei modelli organizz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ntre gli approcci contemporanei si concentrano sulle qualità individuali del leader (di gestire le relazioni e condurre l’org. verso i suoi obiettivi), questa analisi si concentrerà sugli aspetti socio organizzativi. </w:t>
      </w:r>
      <w:r>
        <w:rPr>
          <w:b/>
          <w:sz w:val="24"/>
        </w:rPr>
        <w:t xml:space="preserve">Si guarderà ai comportamenti di tutti gli attori appartenenti ad una organizzazione, determinati dall’insieme di aspettative, norme, valori propri del ruolo di ciascuno, dalla natura del sistema e dalla struttura dell’organizzazione. </w:t>
      </w:r>
      <w:r>
        <w:rPr>
          <w:sz w:val="24"/>
        </w:rPr>
        <w:t>L’assunto di base sarà che il bisogno di leadership aumenta con l’aumentare del cambiamento. In tempo di pace è sufficiente un buon management delle forze armate, laddove in periodo di guerra è necessaria una leadership forte a tutti i liv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ntre per le prospettive </w:t>
      </w:r>
      <w:r>
        <w:rPr>
          <w:i/>
          <w:sz w:val="24"/>
        </w:rPr>
        <w:t>normativa</w:t>
      </w:r>
      <w:r>
        <w:rPr>
          <w:sz w:val="24"/>
        </w:rPr>
        <w:t xml:space="preserve"> e </w:t>
      </w:r>
      <w:r>
        <w:rPr>
          <w:i/>
          <w:sz w:val="24"/>
        </w:rPr>
        <w:t>funzionale</w:t>
      </w:r>
      <w:r>
        <w:rPr>
          <w:sz w:val="24"/>
        </w:rPr>
        <w:t xml:space="preserve"> la leadership è volta a garantire il rispetto di norme e prescrizioni, controllare e garantire efficienza in organizzazioni concepite come macchine, secondo quella che si assume qui, </w:t>
      </w:r>
      <w:r>
        <w:rPr>
          <w:i/>
          <w:sz w:val="24"/>
        </w:rPr>
        <w:t>relazionale</w:t>
      </w:r>
      <w:r>
        <w:rPr>
          <w:sz w:val="24"/>
        </w:rPr>
        <w:t xml:space="preserve"> e </w:t>
      </w:r>
      <w:r>
        <w:rPr>
          <w:i/>
          <w:sz w:val="24"/>
        </w:rPr>
        <w:t>costruttivista</w:t>
      </w:r>
      <w:r>
        <w:rPr>
          <w:sz w:val="24"/>
        </w:rPr>
        <w:t xml:space="preserve">, le organizzazioni sono considerate come organismi, e la leadership è volta a </w:t>
      </w:r>
      <w:r>
        <w:rPr>
          <w:b/>
          <w:sz w:val="24"/>
        </w:rPr>
        <w:t>stimolare l’apprendimento organizzativo, la partecipazione, il coinvolgimento e lo sviluppo di una cultura condivisa (definizione e rappresentazione della realtà, creazione di significati), con lo scopo di soddisfare i bisogni interni e di adeguarsi ai cambiamenti esterni. Il leader riesce ad influenzare gli attori in vista della realizzazione di determinati obiettivi. Riesce a ‘far fare’ agli altri, senza ricorrere ad un’autorità formale, ma grazie al riconoscimento delle sue qualità di leader e alla sua legittim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iò lo distingue dal manager che invece pianifica, organizza le attività, controlla, definisce i problemi e decide le soluzioni. In ogni caso le due figure vanno integrate in quanto il manager può essere troppo rigido e il leader troppo ‘effimero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compiti del leader (lo</w:t>
      </w:r>
      <w:r>
        <w:rPr>
          <w:b/>
          <w:sz w:val="24"/>
        </w:rPr>
        <w:t xml:space="preserve"> spazio problematico della leadership</w:t>
      </w:r>
      <w:r>
        <w:rPr>
          <w:sz w:val="24"/>
        </w:rPr>
        <w:t>) riguardano dunque:</w:t>
      </w:r>
    </w:p>
    <w:p>
      <w:pPr>
        <w:pStyle w:val="Normal"/>
        <w:jc w:val="both"/>
        <w:rPr/>
      </w:pPr>
      <w:r>
        <w:rPr>
          <w:sz w:val="24"/>
        </w:rPr>
        <w:t>- La</w:t>
      </w:r>
      <w:r>
        <w:rPr>
          <w:b/>
          <w:sz w:val="24"/>
        </w:rPr>
        <w:t xml:space="preserve"> rappresentazione di sé</w:t>
      </w:r>
      <w:r>
        <w:rPr>
          <w:sz w:val="24"/>
        </w:rPr>
        <w:t>, il definire la propria mission in una data organizzazione</w:t>
      </w:r>
    </w:p>
    <w:p>
      <w:pPr>
        <w:pStyle w:val="Normal"/>
        <w:jc w:val="both"/>
        <w:rPr/>
      </w:pPr>
      <w:r>
        <w:rPr>
          <w:sz w:val="24"/>
        </w:rPr>
        <w:t>- Coinvolgere e strutturare reti di relazioni (</w:t>
      </w:r>
      <w:r>
        <w:rPr>
          <w:b/>
          <w:sz w:val="24"/>
        </w:rPr>
        <w:t>gestione delle relazioni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Definire la visione e la cultura organizzativa (la</w:t>
      </w:r>
      <w:r>
        <w:rPr>
          <w:b/>
          <w:sz w:val="24"/>
        </w:rPr>
        <w:t xml:space="preserve"> rappresentazione della realtà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Individuare i bisogni dell’organizzazione e le sue strategie d’azione (</w:t>
      </w:r>
      <w:r>
        <w:rPr>
          <w:b/>
          <w:sz w:val="24"/>
        </w:rPr>
        <w:t>decisione/azion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ciò si aggiungano due variabili intervenienti: le </w:t>
      </w:r>
      <w:r>
        <w:rPr>
          <w:b/>
          <w:sz w:val="24"/>
        </w:rPr>
        <w:t>capacità culturali individuali</w:t>
      </w:r>
      <w:r>
        <w:rPr>
          <w:sz w:val="24"/>
        </w:rPr>
        <w:t xml:space="preserve"> (con cui gli attori danno significato a ciò che li circonda) e i </w:t>
      </w:r>
      <w:r>
        <w:rPr>
          <w:b/>
          <w:sz w:val="24"/>
        </w:rPr>
        <w:t>vincoli di sistema</w:t>
      </w:r>
      <w:r>
        <w:rPr>
          <w:sz w:val="24"/>
        </w:rPr>
        <w:t xml:space="preserve"> (quello esterno, che determina le possibilità di sopravvivenza, di sviluppo ed i bisogni dell’organizzazione da soddisfare), che  possono determinare l’efficacia/inefficacia della leadersh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e teorie dei tratti </w:t>
      </w:r>
      <w:r>
        <w:rPr>
          <w:sz w:val="24"/>
        </w:rPr>
        <w:t>hanno cercato di spiegare le caratteristiche indispensabili per un leader, ma i risultati sono discutibili e non spiegano perché una data persona tra altre viene scelta come leader o perché questa stessa possa non riuscire in circostanze mu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fferenza tra capo e leader</w:t>
      </w:r>
      <w:r>
        <w:rPr>
          <w:sz w:val="24"/>
        </w:rPr>
        <w:t>. Il primo è scelto da un’autorità esterna, emana ordini e deve essere obbedito, penano sanzioni. Il leader fa ancora riferimento a legittimazione e accettazione, autorevolezza che gli viene riconosciuta per la sua competenza. Tra i modelli che esaminano le caratteristiche della leadership (al confine con la figura del capo) ci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l modello ad una dimensione di Tannenbaum e Schimdt (1958, dimensione del grado di coinvolgimento dei subordinati nelle decisioni).</w:t>
      </w:r>
    </w:p>
    <w:p>
      <w:pPr>
        <w:pStyle w:val="TextBody"/>
        <w:rPr/>
      </w:pPr>
      <w:r>
        <w:rPr/>
        <w:t>2) Il modello a due dimensioni di Blake e Mouton (1964, che combina la figura del leader orientato al compito e quella del leader orientato alle relazioni).</w:t>
      </w:r>
    </w:p>
    <w:p>
      <w:pPr>
        <w:pStyle w:val="TextBody"/>
        <w:rPr/>
      </w:pPr>
      <w:r>
        <w:rPr/>
        <w:t>3) Il modello a tre dimensioni di Reddin (1969, che al modello precedente aggiunge la dimensione dell’efficienza manageriale, che si riferisce alle realizzazioni pratiche, ciò che si produce concretame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fferenze tra leadership/headship che questi tre modelli evidenziano possono essere ricondotte alla teoria sugli stili di leadership di Lewin (anni trenta-quaranta), che parlava di leader Autoritario, Lassista, Democratico (secondo le variabili: dipendenza, irritabilità, soddisfazione nel lavoro di gruppo, rendimento qualitativo e quantitativ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eader deve dare direttive ed esercitare il ruolo di supervisore (se mancano le competenze), deve addestrare (se manca l’esperienza), deve incoraggiare e lodare (se manca l’autostima), coinvolgere (per aumentare la dedizione) e sostenere (se manca fiducia e motivazione). Quando è possibile deve saper deleg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i abbiamo le </w:t>
      </w:r>
      <w:r>
        <w:rPr>
          <w:b/>
          <w:sz w:val="24"/>
        </w:rPr>
        <w:t>teorie della contingenza</w:t>
      </w:r>
      <w:r>
        <w:rPr>
          <w:sz w:val="24"/>
        </w:rPr>
        <w:t xml:space="preserve"> sulla leadership. Non è possibile individuare il comportamento miglier che un leader deve avere, perché va sempre considerato il contesto. Tra i modelli appartenenti a quest’approccio ricordiamo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) Fiedler (1967), che considera tre dimensioni: qualità delle relazioni tra leader e subordinati, il grado di strutturazione del compito, il grado di potere accordato al leader dall’organizzazione. La diversa combinazione di questi fattori conduce il leader a diversi modi di gestione del gr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La Path-Goal theory (House, 1971) sostiene che il compito del leader è quello di far comprendere ai subordinati in che modo gli obiettivi dell’organizzazione possono essere messi in relazione con i prop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Il modello di Vroom-Yetten (1973) che individua variabili situazionali differenti (sette) che conducono a cinque diverse modalità della leadership di coivolgere i subordinati nei processi decis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ndo a teorie più recenti, secondo Goleman il leader deve possedere quattro capacità fondament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auto-consapevolezza (comprendere i propri stati d’animo; conoscere i propri punti di forza e debolezza; avere un senso positivo del proprio valo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uto-direzione (controllare emozioni e impulsi distruttivi; saper gestire se stessi e le proprie responsabilità; adattarsi a situazioni ed ostacoli; prontezza a cogliere le opportunità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consapevolezza sociale (capire emozioni e prospettiva degli altri, interessarsene empaticamente, costruire reti decisionali; saper affrontare giochi politici; orientamento al cliente, di cui sa cogliere i bisogn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capacità sociali (saper ispirare una visione, saper persuadere, rafforzare le capacità degli altri, saper comunicare, introdurre nuove idee e condurre gli altri verso il nuovo, attenuare i contrasti, coltivare reti di relazioni e promuovere la collaborazione).</w:t>
      </w:r>
    </w:p>
    <w:p>
      <w:pPr>
        <w:pStyle w:val="Normal"/>
        <w:jc w:val="both"/>
        <w:rPr/>
      </w:pPr>
      <w:r>
        <w:rPr>
          <w:sz w:val="24"/>
        </w:rPr>
        <w:t xml:space="preserve">La leadership si fa, così, </w:t>
      </w:r>
      <w:r>
        <w:rPr>
          <w:b/>
          <w:sz w:val="24"/>
        </w:rPr>
        <w:t>trasformazionale</w:t>
      </w:r>
      <w:r>
        <w:rPr>
          <w:sz w:val="24"/>
        </w:rPr>
        <w:t xml:space="preserve">, capace di innescare i cambiamenti, facilitando l’apprendimento e la crescita dei propri </w:t>
      </w:r>
      <w:r>
        <w:rPr>
          <w:i/>
          <w:sz w:val="24"/>
        </w:rPr>
        <w:t>follower</w:t>
      </w:r>
      <w:r>
        <w:rPr>
          <w:sz w:val="24"/>
        </w:rPr>
        <w:t xml:space="preserve">, dotando il lavoro di significato e dando ed ottenendo fiducia. Diverso dal leader </w:t>
      </w:r>
      <w:r>
        <w:rPr>
          <w:b/>
          <w:sz w:val="24"/>
        </w:rPr>
        <w:t>transazionale</w:t>
      </w:r>
      <w:r>
        <w:rPr>
          <w:sz w:val="24"/>
        </w:rPr>
        <w:t>, che semplicemente si adatta ai cambiamenti della real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modelli dagli anni ottanta ad oggi sottolineano questa funzione del leader di gestione del cambiamento organizzativo, che presuppone attenzione alla produzione di senso e significato nelle relazioni organizzative.  Da una leadership del </w:t>
      </w:r>
      <w:r>
        <w:rPr>
          <w:i/>
          <w:sz w:val="24"/>
        </w:rPr>
        <w:t>potere per sé</w:t>
      </w:r>
      <w:r>
        <w:rPr>
          <w:sz w:val="24"/>
        </w:rPr>
        <w:t xml:space="preserve"> si passa ad una leadership del </w:t>
      </w:r>
      <w:r>
        <w:rPr>
          <w:i/>
          <w:sz w:val="24"/>
        </w:rPr>
        <w:t>potere per gli altri</w:t>
      </w:r>
      <w:r>
        <w:rPr>
          <w:sz w:val="24"/>
        </w:rPr>
        <w:t>. E’ il leader che crea, gestisce e cambia la cultura organizzativa, che crea una visione del futuro ed elabora strategie per il suo raggiungimento attraverso la motivazione ed il coinvolgimento dei collaboratori.</w:t>
      </w:r>
    </w:p>
    <w:sectPr>
      <w:type w:val="nextPage"/>
      <w:pgSz w:w="12240" w:h="15840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22:00Z</dcterms:created>
  <dc:creator>Justin Polin</dc:creator>
  <dc:description/>
  <cp:keywords/>
  <dc:language>en-US</dc:language>
  <cp:lastModifiedBy>Antonio</cp:lastModifiedBy>
  <cp:lastPrinted>2004-06-11T00:00:00Z</cp:lastPrinted>
  <dcterms:modified xsi:type="dcterms:W3CDTF">2005-04-13T09:22:00Z</dcterms:modified>
  <cp:revision>2</cp:revision>
  <dc:subject/>
  <dc:title>Ammendola, leadership nelle forze armate – cap</dc:title>
</cp:coreProperties>
</file>