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Ammendola, leadership nelle forze armate – cap.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nni ottanta la leadership era legeta al concetto di managerialità (gestire la complessità, controllare). Ma a differenza del manager il Leader orienta e motiva le persone ed è utile per guidare un’organizzazione in un ambiente in continuo mutamento. Ha capacità di mobilitazione di risorse ed energie e capacità di creazione di consenso, in una relazione biunivoca tra sé e i suoi subordina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gestione del cambiamento è ancora più complessa in un’organizzazione come quella delle forze armate, dotata di carattere e identià fatti di ideali e valori con cui i membri si identifica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li ufficiali superiori decidono obiettivi e predispongono progetti. La ricerca si rivolge agli ufficiali di primo livello (juniores: tenenti e capitani) che provvedono all’implementazione e hanno rapporti con i subordinati (reparti operativi). Per loro è stata predisposta l’intervista (semi strutturata) in profondità che esplor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Ricostruzione vita personale e professionale</w:t>
      </w:r>
    </w:p>
    <w:p>
      <w:pPr>
        <w:pStyle w:val="TextBody"/>
        <w:rPr/>
      </w:pPr>
      <w:r>
        <w:rPr/>
        <w:t>- Rappresentazione della leadership (come leader e come subordinati)</w:t>
      </w:r>
    </w:p>
    <w:p>
      <w:pPr>
        <w:pStyle w:val="TextBody"/>
        <w:rPr/>
      </w:pPr>
      <w:r>
        <w:rPr/>
        <w:t>- Ricostruire il vissuto della leadership attraverso eventi reali</w:t>
      </w:r>
    </w:p>
    <w:p>
      <w:pPr>
        <w:pStyle w:val="TextBody"/>
        <w:rPr/>
      </w:pPr>
      <w:r>
        <w:rPr/>
        <w:t xml:space="preserve">- Verificare l’esportabilità in ambito militare di teoria e pratica della leadership delle  org.                       </w:t>
      </w:r>
    </w:p>
    <w:p>
      <w:pPr>
        <w:pStyle w:val="TextBody"/>
        <w:rPr/>
      </w:pPr>
      <w:r>
        <w:rPr/>
        <w:t>- Individuare la figura di leadership ideale e spiegarne le motivazion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unque ciò che è stato rilevato è la concezione della leadership prevalente tra gli ufficiali inferiori (all’interno dei massimi organi formativi: le accademie, nucleo di riproduzione ideologica e culturale dei Quadri delle forze armate). Per integrare i risultati emersi da queste interviste, ne sono state fatte alcune anche con ufficiali superior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unque sono state verificate possibili discrepanze tra l’offerta degli ufficiali  e la domanda proveniente da uomini e donne dei reparti operativi, attraverso </w:t>
      </w:r>
      <w:r>
        <w:rPr>
          <w:i/>
        </w:rPr>
        <w:t>focus group</w:t>
      </w:r>
      <w:r>
        <w:rPr/>
        <w:t xml:space="preserve"> di 8/10 persone (personale meno qualificato culturalmente. Inoltre il gruppo è una protezione indispensabile per potersi aprir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todologia di carattere qualitativo, volta a ricostruire l’azione sociale intesa come la capacità dei singoli di dare senso alle proprie azioni all’interno di reti di relazioni (studio del linguaggio).</w:t>
      </w:r>
    </w:p>
    <w:sectPr>
      <w:type w:val="nextPage"/>
      <w:pgSz w:w="12240" w:h="15840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9:22:00Z</dcterms:created>
  <dc:creator>Justin Polin</dc:creator>
  <dc:description/>
  <cp:keywords/>
  <dc:language>en-US</dc:language>
  <cp:lastModifiedBy>Antonio</cp:lastModifiedBy>
  <dcterms:modified xsi:type="dcterms:W3CDTF">2005-04-13T09:22:00Z</dcterms:modified>
  <cp:revision>2</cp:revision>
  <dc:subject/>
  <dc:title>- Anni ottanta la leadership era legeta al concetto di managerialità (gestire la complessità, controllare)</dc:title>
</cp:coreProperties>
</file>