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QUESTI SONO GLI ARGOMENTI DELLE DOMANDE E TRA PARENTESI LE RISPOSTE </w:t>
        <w:br/>
        <w:t>GIUSTE RICEVUTE DA UNA AMICA DI CRISTINA</w:t>
      </w:r>
    </w:p>
    <w:p>
      <w:pPr>
        <w:pStyle w:val="NormaleWeb"/>
        <w:rPr/>
      </w:pPr>
      <w:r>
        <w:rPr/>
        <w:t xml:space="preserve">1 coping regressivo ( negazione di responsabilità e autosvalutazione) </w:t>
      </w:r>
    </w:p>
    <w:p>
      <w:pPr>
        <w:pStyle w:val="NormaleWeb"/>
        <w:rPr/>
      </w:pPr>
      <w:r>
        <w:rPr/>
        <w:br/>
        <w:t>2 l'amico di tom ( funzione di regolazione)</w:t>
      </w:r>
    </w:p>
    <w:p>
      <w:pPr>
        <w:pStyle w:val="NormaleWeb"/>
        <w:rPr/>
      </w:pPr>
      <w:r>
        <w:rPr/>
        <w:t xml:space="preserve"> </w:t>
      </w:r>
      <w:r>
        <w:rPr/>
        <w:br/>
        <w:t xml:space="preserve">3 gli studi di straumann (la teoria della self-discrepancy) </w:t>
      </w:r>
    </w:p>
    <w:p>
      <w:pPr>
        <w:pStyle w:val="NormaleWeb"/>
        <w:rPr/>
      </w:pPr>
      <w:r>
        <w:rPr/>
        <w:br/>
        <w:t xml:space="preserve">4 approccio psicoanalitico relazionale ( approccio che considera la </w:t>
        <w:br/>
        <w:t xml:space="preserve">relazione tra neonato e accudente come reciproca) </w:t>
        <w:br/>
      </w:r>
    </w:p>
    <w:p>
      <w:pPr>
        <w:pStyle w:val="NormaleWeb"/>
        <w:rPr/>
      </w:pPr>
      <w:r>
        <w:rPr/>
        <w:t xml:space="preserve">5 influenza del sostegno sociale (diretta e ineragente ) </w:t>
        <w:br/>
      </w:r>
    </w:p>
    <w:p>
      <w:pPr>
        <w:pStyle w:val="NormaleWeb"/>
        <w:rPr/>
      </w:pPr>
      <w:r>
        <w:rPr/>
        <w:t xml:space="preserve">6 le sottoscale della tas20( le tre giuste erano incapacità a </w:t>
        <w:br/>
        <w:t xml:space="preserve">descrivere le emozioni, incapacità d individuare le emozioni ,pensiero </w:t>
        <w:br/>
        <w:t xml:space="preserve">orientato all'esterno) </w:t>
        <w:br/>
      </w:r>
    </w:p>
    <w:p>
      <w:pPr>
        <w:pStyle w:val="NormaleWeb"/>
        <w:rPr/>
      </w:pPr>
      <w:r>
        <w:rPr/>
        <w:t xml:space="preserve">7perchè nel caso di studi su sieropositivi non è opportuno utilizzare </w:t>
        <w:br/>
        <w:t xml:space="preserve">scale relative agli eventi di vita (perchè la loro condizione attuale è </w:t>
        <w:br/>
        <w:t xml:space="preserve">drammatica e rende meno rilevante il peso degli eventi stressanti </w:t>
        <w:br/>
        <w:t xml:space="preserve">precedentemente vissuti) </w:t>
        <w:br/>
      </w:r>
    </w:p>
    <w:p>
      <w:pPr>
        <w:pStyle w:val="NormaleWeb"/>
        <w:rPr/>
      </w:pPr>
      <w:r>
        <w:rPr/>
        <w:t xml:space="preserve">8 quali sono le vie attraverso cui si influenzano il sistema nervoso </w:t>
        <w:br/>
        <w:t xml:space="preserve">centrale e il sistema immunitario ( nervosa e ormonale) </w:t>
        <w:br/>
      </w:r>
    </w:p>
    <w:p>
      <w:pPr>
        <w:pStyle w:val="NormaleWeb"/>
        <w:rPr/>
      </w:pPr>
      <w:r>
        <w:rPr/>
        <w:t xml:space="preserve">9 le emozioni negative ( devono essere elaborate e integrate per poter </w:t>
        <w:br/>
        <w:t xml:space="preserve">essere utili) </w:t>
        <w:br/>
      </w:r>
    </w:p>
    <w:p>
      <w:pPr>
        <w:pStyle w:val="NormaleWeb"/>
        <w:rPr/>
      </w:pPr>
      <w:r>
        <w:rPr/>
        <w:t xml:space="preserve">10come è il rapporto tra l'espressione di emozioni negative e la salute </w:t>
        <w:br/>
        <w:t xml:space="preserve">( curvilineo) </w:t>
        <w:br/>
      </w:r>
    </w:p>
    <w:p>
      <w:pPr>
        <w:pStyle w:val="NormaleWeb"/>
        <w:rPr/>
      </w:pPr>
      <w:r>
        <w:rPr/>
        <w:t xml:space="preserve">11 nella teoria del codice multiplo il sistema subsimbolico si </w:t>
        <w:br/>
        <w:t xml:space="preserve">connette  direttamente con quale sistema? ( simbolico-non verbale)  </w:t>
        <w:br/>
      </w:r>
    </w:p>
    <w:p>
      <w:pPr>
        <w:pStyle w:val="NormaleWeb"/>
        <w:rPr/>
      </w:pPr>
      <w:r>
        <w:rPr/>
        <w:t xml:space="preserve">12 cosa studiava e chi il precursors study?( valutava un gruppo di </w:t>
        <w:br/>
        <w:t xml:space="preserve">studenti di medicina rispetto all'individuazione di possibili </w:t>
        <w:br/>
        <w:t xml:space="preserve">predittori di varie patologie a partire dalle caratteristiche </w:t>
        <w:br/>
        <w:t xml:space="preserve">biologiche e psicologiche del campione) </w:t>
        <w:br/>
      </w:r>
    </w:p>
    <w:p>
      <w:pPr>
        <w:pStyle w:val="NormaleWeb"/>
        <w:rPr/>
      </w:pPr>
      <w:r>
        <w:rPr/>
        <w:t xml:space="preserve">13 temoshok ( il coping di tipo c è significativamente correlato con </w:t>
        <w:br/>
        <w:t xml:space="preserve">lo spessore del melanoma) </w:t>
        <w:br/>
      </w:r>
    </w:p>
    <w:p>
      <w:pPr>
        <w:pStyle w:val="NormaleWeb"/>
        <w:rPr/>
      </w:pPr>
      <w:r>
        <w:rPr/>
        <w:t xml:space="preserve">14 temperamento irritabile ( appare associato ad esiti patologici solo </w:t>
        <w:br/>
        <w:t xml:space="preserve">in ambienti degradati dal punto di vista economico e sociale) </w:t>
        <w:br/>
      </w:r>
    </w:p>
    <w:p>
      <w:pPr>
        <w:pStyle w:val="NormaleWeb"/>
        <w:rPr/>
      </w:pPr>
      <w:r>
        <w:rPr/>
        <w:t>DOMANDE APPELLO DEL 21 LUGLIO 2008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tudi sul ruolo della ostilità nella tecnica della scrittura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 xml:space="preserve">la risposta giusta era A+ B cioè aumento della funzione immunitaria nei soggetti con alti punteggi di ostilità + diminuzione punteggi ostilità dopo la tecnica di scrittura 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Utilizzo del Rorshach nel precursory study: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emerge il tratto di ambivalenza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3.Nei soggetti affetti da tumore l’espressione delle emozioni è: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inadeguata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4.La tecnica di scrittura NON ha effetti positivi sul tono dell’umore: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a termine della procedura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5.I bambini ospedalizzati osservati da Spitz e Bowlby: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asma, malattie infettive, ulcere, ritiro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6.Alcune caratteristiche del temperamento: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sono nocive solo nell’incontro con determinate caratteristiche dell’ambiente di accadimento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7. Per copying trasformativi si intende:</w:t>
      </w:r>
    </w:p>
    <w:p>
      <w:pPr>
        <w:pStyle w:val="Normal"/>
        <w:ind w:left="360" w:hanging="0"/>
        <w:rPr/>
      </w:pPr>
      <w:r>
        <w:rPr>
          <w:lang w:val="it-IT"/>
        </w:rPr>
        <w:t>la tendenza a ……..(la frase era lunga ma la risposta giusta era quella dove compariva)….parziale assunzione di responsabilità (l’assunzione di responsabilità, seppure parziale è infatti l’elemento che rende lo stile di copying “trasformativi”)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8. Il sonno nei soggetti alessitimici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Presenta riduzione della fase REM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9.Nel caso di Emma: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mancata inclusione del corpo nel senso di sé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10. Nella ricerca di Solano sui casi di soggetti HIV asintomatici la misura della Attività Referenziale AR indica che: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Linguaggio con + efficacia comunicativa, e migliore funzione immunitaria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11. In situazioni emotivamente stressanti il potenziamento del copying sociale: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è positivo ma aumentando il numero delle relazioni aumentano anche gli elementi di rischo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12.I processi regolatori nascosti di Hofer: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aspetti non evidenti all’osservazione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13. Nei soggetti con traumi\lutti recenti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I risultati della tecnica di scrittura sono nulli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Le domande sono 18 in tutto oltre queste 13, le altre erano uguali a domande già fatte ad appelli precedenti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 xml:space="preserve">In bocca al lup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1:07:00Z</dcterms:created>
  <dc:creator>Az</dc:creator>
  <dc:description/>
  <cp:keywords/>
  <dc:language>en-US</dc:language>
  <cp:lastModifiedBy>Az</cp:lastModifiedBy>
  <dcterms:modified xsi:type="dcterms:W3CDTF">2008-07-23T14:14:00Z</dcterms:modified>
  <cp:revision>5</cp:revision>
  <dc:subject/>
  <dc:title>QUESTI SONO GLI ARGOMENTI DELLE DOMANDE E TRA PARENTESI LE RISPOSTE </dc:title>
</cp:coreProperties>
</file>