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19"/>
        <w:jc w:val="both"/>
        <w:rPr>
          <w:rFonts w:ascii="Arial" w:hAnsi="Arial" w:cs="Arial"/>
          <w:sz w:val="28"/>
        </w:rPr>
      </w:pPr>
      <w:r>
        <w:rPr>
          <w:sz w:val="28"/>
        </w:rPr>
        <w:t>Lombardo – appunti lezioni aprile 2004</w:t>
      </w:r>
    </w:p>
    <w:p>
      <w:pPr>
        <w:pStyle w:val="NormalWeb"/>
        <w:jc w:val="both"/>
        <w:rPr>
          <w:rFonts w:ascii="Arial" w:hAnsi="Arial" w:cs="Arial"/>
          <w:sz w:val="28"/>
        </w:rPr>
      </w:pPr>
      <w:r>
        <w:rPr>
          <w:rFonts w:cs="Arial" w:ascii="Arial" w:hAnsi="Arial"/>
          <w:sz w:val="28"/>
        </w:rPr>
      </w:r>
    </w:p>
    <w:p>
      <w:pPr>
        <w:pStyle w:val="NormalWeb"/>
        <w:jc w:val="both"/>
        <w:rPr/>
      </w:pPr>
      <w:r>
        <w:rPr/>
        <w:t>Mansionario  (competenze ed attività dello psicologo)</w:t>
      </w:r>
    </w:p>
    <w:p>
      <w:pPr>
        <w:pStyle w:val="NormalWeb"/>
        <w:jc w:val="both"/>
        <w:rPr/>
      </w:pPr>
      <w:r>
        <w:rPr/>
        <w:t>160 scuole di psicoterapia (in psicologia clinica una a roma ed una a padova). 10 sono in facoltà di medicina (una a roma).</w:t>
      </w:r>
    </w:p>
    <w:p>
      <w:pPr>
        <w:pStyle w:val="NormalWeb"/>
        <w:spacing w:lineRule="auto" w:line="360"/>
        <w:jc w:val="both"/>
        <w:rPr/>
      </w:pPr>
      <w:r>
        <w:rPr/>
        <w:t>1971 - corsi quadriennali di psicologia nella facoltà di magistero (3 indirizzi)</w:t>
      </w:r>
    </w:p>
    <w:p>
      <w:pPr>
        <w:pStyle w:val="NormalWeb"/>
        <w:jc w:val="both"/>
        <w:rPr/>
      </w:pPr>
      <w:r>
        <w:rPr/>
        <w:t>metà anni 80 – corsi quinquennali e nascità della facoltà di psicologia</w:t>
      </w:r>
    </w:p>
    <w:p>
      <w:pPr>
        <w:pStyle w:val="NormalWeb"/>
        <w:spacing w:before="280" w:after="0"/>
        <w:jc w:val="both"/>
        <w:rPr/>
      </w:pPr>
      <w:r>
        <w:rPr/>
        <w:t>1989 – Ossicini promuove la legge sulle scuole di specializzazione</w:t>
      </w:r>
    </w:p>
    <w:p>
      <w:pPr>
        <w:pStyle w:val="NormalWeb"/>
        <w:spacing w:before="280" w:after="0"/>
        <w:jc w:val="both"/>
        <w:rPr/>
      </w:pPr>
      <w:r>
        <w:rPr/>
        <w:t xml:space="preserve">Il sapere psicoanalitico è stato trasmesso alla psichiatria, infatti in america psicoanalista e psichiatra sono sinonimi. </w:t>
      </w:r>
    </w:p>
    <w:p>
      <w:pPr>
        <w:pStyle w:val="NormalWeb"/>
        <w:spacing w:before="280" w:after="0"/>
        <w:jc w:val="both"/>
        <w:rPr/>
      </w:pPr>
      <w:r>
        <w:rPr/>
        <w:t>Il neuropsichiatria può fare psicoterapia senza specializzarsi!</w:t>
      </w:r>
    </w:p>
    <w:p>
      <w:pPr>
        <w:pStyle w:val="NormalWeb"/>
        <w:spacing w:before="280" w:after="0"/>
        <w:jc w:val="both"/>
        <w:rPr/>
      </w:pPr>
      <w:r>
        <w:rPr/>
        <w:t>Specializzazione universitaria riconosciuta dal MIUR</w:t>
      </w:r>
    </w:p>
    <w:p>
      <w:pPr>
        <w:pStyle w:val="NormalWeb"/>
        <w:numPr>
          <w:ilvl w:val="0"/>
          <w:numId w:val="2"/>
        </w:numPr>
        <w:spacing w:before="280" w:after="0"/>
        <w:jc w:val="both"/>
        <w:rPr/>
      </w:pPr>
      <w:r>
        <w:rPr/>
        <w:t>Psichiatria</w:t>
      </w:r>
    </w:p>
    <w:p>
      <w:pPr>
        <w:pStyle w:val="NormalWeb"/>
        <w:numPr>
          <w:ilvl w:val="0"/>
          <w:numId w:val="2"/>
        </w:numPr>
        <w:spacing w:before="0" w:after="119"/>
        <w:jc w:val="both"/>
        <w:rPr/>
      </w:pPr>
      <w:r>
        <w:rPr/>
        <w:t>Neuropsichiatria infantile</w:t>
      </w:r>
    </w:p>
    <w:p>
      <w:pPr>
        <w:pStyle w:val="NormalWeb"/>
        <w:numPr>
          <w:ilvl w:val="0"/>
          <w:numId w:val="2"/>
        </w:numPr>
        <w:spacing w:before="0" w:after="119"/>
        <w:jc w:val="both"/>
        <w:rPr/>
      </w:pPr>
      <w:r>
        <w:rPr/>
        <w:t>Psicologia clinica</w:t>
      </w:r>
    </w:p>
    <w:p>
      <w:pPr>
        <w:pStyle w:val="NormalWeb"/>
        <w:numPr>
          <w:ilvl w:val="0"/>
          <w:numId w:val="2"/>
        </w:numPr>
        <w:spacing w:before="0" w:after="280"/>
        <w:jc w:val="both"/>
        <w:rPr/>
      </w:pPr>
      <w:r>
        <w:rPr/>
        <w:t>Psicologia della salute</w:t>
      </w:r>
    </w:p>
    <w:p>
      <w:pPr>
        <w:pStyle w:val="NormalWeb"/>
        <w:spacing w:before="280" w:after="0"/>
        <w:jc w:val="both"/>
        <w:rPr/>
      </w:pPr>
      <w:r>
        <w:rPr/>
        <w:t>Passata la 56\1989, in prima applicazione, alla nascita dell’albo, c’è stata l’assunzione anche di persone non laureate in psicologia (grazie alla lettera di presentazione di un parroco o all’aver fatto assistenza psicologica ai pazienti del proprio studio dentistico!).</w:t>
      </w:r>
    </w:p>
    <w:p>
      <w:pPr>
        <w:pStyle w:val="NormalWeb"/>
        <w:spacing w:before="280" w:after="0"/>
        <w:jc w:val="both"/>
        <w:rPr/>
      </w:pPr>
      <w:r>
        <w:rPr/>
        <w:t>Fino agli anni 70 psicoanalista era chi (al 90% un medico, ma a volte senza possedere necessariamente una laurea) aveva svolto prima un’analisi personale e poi una didattica presso l’associazione psicoanalitica italiana (affiliata a quella internazionale). Quindi gli venivano affidati dei casi con supervisione. Infine entrava al primo livello di questa società privata. Dagli anni 70 in poi le scuole sono andate differenziandosi e si è perso questo riferimento unico.</w:t>
      </w:r>
    </w:p>
    <w:p>
      <w:pPr>
        <w:pStyle w:val="NormalWeb"/>
        <w:spacing w:before="280" w:after="0"/>
        <w:jc w:val="both"/>
        <w:rPr/>
      </w:pPr>
      <w:r>
        <w:rPr/>
        <w:t>Elementi di legislazione:</w:t>
      </w:r>
    </w:p>
    <w:p>
      <w:pPr>
        <w:pStyle w:val="NormalWeb"/>
        <w:numPr>
          <w:ilvl w:val="0"/>
          <w:numId w:val="2"/>
        </w:numPr>
        <w:spacing w:before="280" w:after="0"/>
        <w:jc w:val="both"/>
        <w:rPr/>
      </w:pPr>
      <w:r>
        <w:rPr/>
        <w:t>DL 11\7\03 n°170 (gazzetta ufficiale n°160 del 12\7\03)</w:t>
      </w:r>
    </w:p>
    <w:p>
      <w:pPr>
        <w:pStyle w:val="NormalWeb"/>
        <w:numPr>
          <w:ilvl w:val="0"/>
          <w:numId w:val="2"/>
        </w:numPr>
        <w:spacing w:before="0" w:after="119"/>
        <w:jc w:val="both"/>
        <w:rPr/>
      </w:pPr>
      <w:r>
        <w:rPr/>
        <w:t>DPR 5\6\01 n°328</w:t>
      </w:r>
    </w:p>
    <w:p>
      <w:pPr>
        <w:pStyle w:val="NormalWeb"/>
        <w:numPr>
          <w:ilvl w:val="0"/>
          <w:numId w:val="2"/>
        </w:numPr>
        <w:spacing w:before="0" w:after="119"/>
        <w:jc w:val="both"/>
        <w:rPr/>
      </w:pPr>
      <w:hyperlink r:id="rId2">
        <w:r>
          <w:rPr>
            <w:rStyle w:val="InternetLink"/>
          </w:rPr>
          <w:t>www.ordinepsicologilazio.it</w:t>
        </w:r>
      </w:hyperlink>
    </w:p>
    <w:p>
      <w:pPr>
        <w:pStyle w:val="NormalWeb"/>
        <w:numPr>
          <w:ilvl w:val="0"/>
          <w:numId w:val="2"/>
        </w:numPr>
        <w:spacing w:before="0" w:after="280"/>
        <w:jc w:val="both"/>
        <w:rPr/>
      </w:pPr>
      <w:r>
        <w:rPr/>
        <w:t>CUN</w:t>
      </w:r>
    </w:p>
    <w:p>
      <w:pPr>
        <w:pStyle w:val="NormalWeb"/>
        <w:spacing w:before="280" w:after="0"/>
        <w:jc w:val="both"/>
        <w:rPr/>
      </w:pPr>
      <w:r>
        <w:rPr/>
        <w:t>Tutti i triennalisti di psicologia 1 hanno un mansionario comune!!</w:t>
      </w:r>
      <w:r>
        <w:br w:type="page"/>
      </w:r>
    </w:p>
    <w:p>
      <w:pPr>
        <w:pStyle w:val="NormalWeb"/>
        <w:spacing w:before="280" w:after="0"/>
        <w:jc w:val="both"/>
        <w:rPr>
          <w:b/>
          <w:b/>
          <w:sz w:val="28"/>
        </w:rPr>
      </w:pPr>
      <w:r>
        <w:rPr>
          <w:b/>
          <w:sz w:val="28"/>
        </w:rPr>
        <w:t>Psicologia Clinica (il filone psicodinamico e quello psicometrico)</w:t>
      </w:r>
    </w:p>
    <w:p>
      <w:pPr>
        <w:pStyle w:val="NormalWeb"/>
        <w:spacing w:before="280" w:after="0"/>
        <w:jc w:val="both"/>
        <w:rPr/>
      </w:pPr>
      <w:r>
        <w:rPr/>
        <w:t xml:space="preserve">C’è una storia anche in europa anche se nessuno si è preoccupato di formalizzarla; in Francia nell’ultimo decennio dell’ottocento viene anche fondata una rivista di psicologia clinica. </w:t>
      </w:r>
    </w:p>
    <w:p>
      <w:pPr>
        <w:pStyle w:val="NormalWeb"/>
        <w:spacing w:before="280" w:after="0"/>
        <w:jc w:val="both"/>
        <w:rPr/>
      </w:pPr>
      <w:r>
        <w:rPr/>
        <w:t xml:space="preserve">La psicologia clinica è il momento applicativo delle conoscenze psicologiche ma anche di produzione di nuova conoscenza, in ambito sia individuale che organizzativo, con il metodo clinico. </w:t>
      </w:r>
    </w:p>
    <w:p>
      <w:pPr>
        <w:pStyle w:val="NormalWeb"/>
        <w:spacing w:before="280" w:after="0"/>
        <w:jc w:val="both"/>
        <w:rPr/>
      </w:pPr>
      <w:r>
        <w:rPr/>
        <w:t>In Italia la psicologia clinica era legata ai test, alla terapia, è stato Carli che negli anni settanta ha introdotto la dimensione organizzativa negli anni settanta.</w:t>
      </w:r>
    </w:p>
    <w:p>
      <w:pPr>
        <w:pStyle w:val="NormalWeb"/>
        <w:spacing w:before="280" w:after="0"/>
        <w:jc w:val="both"/>
        <w:rPr/>
      </w:pPr>
      <w:r>
        <w:rPr/>
        <w:t>Witmer (pronuncia all’inglese) utilizzava la clinica per individuare i problemi ed indicare soluzioni riabilitative. Wundtiano e strutturalista di formazione, utilizza la psicologia per analizzare il singolo alla luce delle conoscenze della psicologia generale e sperimentale.</w:t>
      </w:r>
    </w:p>
    <w:p>
      <w:pPr>
        <w:pStyle w:val="NormalWeb"/>
        <w:spacing w:before="280" w:after="0"/>
        <w:jc w:val="both"/>
        <w:rPr/>
      </w:pPr>
      <w:r>
        <w:rPr/>
        <w:t>In Francia abbiamo già detto che nasce una rivista, si utilizzava la suggestione nella Salpetriere, Ellenberger (canadese di origine), psichiatra fenomenologico esistenziale raccoglie tutto il materiale sulla psichiatria dinamica.</w:t>
      </w:r>
    </w:p>
    <w:p>
      <w:pPr>
        <w:pStyle w:val="NormalWeb"/>
        <w:spacing w:before="280" w:after="0"/>
        <w:jc w:val="both"/>
        <w:rPr/>
      </w:pPr>
      <w:r>
        <w:rPr/>
        <w:t>I due grandi nomi sono Janet e Freud. In Francia gli psicologi utilizzavano la patologia per lo studio della normalità (Ribot &gt; Janet &gt; Binet). Janet lavorò con la suggestione ma non riuscì a creare una scuola. Dopo la rivalutazione di Ellenberger la teoria janetiana è diventata nota, in particolare le sue idee sulla dissociazione.</w:t>
      </w:r>
    </w:p>
    <w:p>
      <w:pPr>
        <w:pStyle w:val="NormalWeb"/>
        <w:spacing w:before="280" w:after="0"/>
        <w:jc w:val="both"/>
        <w:rPr/>
      </w:pPr>
      <w:r>
        <w:rPr/>
        <w:t xml:space="preserve">Freud è a Parigi per il primo congresso di psicologia sperimentale nel 1889, per la prima esposizione universale. Egli non si riconosce nella psicologia del tempo e crea la sua psicologia. Non è legato al mondo accademico e crea una sua scuola. </w:t>
      </w:r>
    </w:p>
    <w:p>
      <w:pPr>
        <w:pStyle w:val="NormalWeb"/>
        <w:spacing w:before="280" w:after="0"/>
        <w:jc w:val="both"/>
        <w:rPr/>
      </w:pPr>
      <w:r>
        <w:rPr/>
        <w:t>Negli anni 1870\1880 i laboratori di fisiologia si trasformano in laboratori di psicologia!</w:t>
      </w:r>
    </w:p>
    <w:p>
      <w:pPr>
        <w:pStyle w:val="NormalWeb"/>
        <w:spacing w:before="280" w:after="0"/>
        <w:jc w:val="both"/>
        <w:rPr/>
      </w:pPr>
      <w:r>
        <w:rPr/>
        <w:t xml:space="preserve">Ribot, filosofo, il primo ad insegnare su una cattedra di psicologia in Francia. Creatore della </w:t>
      </w:r>
      <w:r>
        <w:rPr>
          <w:i/>
        </w:rPr>
        <w:t>psicologia patologica</w:t>
      </w:r>
      <w:r>
        <w:rPr/>
        <w:t xml:space="preserve">. </w:t>
      </w:r>
    </w:p>
    <w:p>
      <w:pPr>
        <w:pStyle w:val="NormalWeb"/>
        <w:spacing w:before="280" w:after="0"/>
        <w:jc w:val="both"/>
        <w:rPr/>
      </w:pPr>
      <w:r>
        <w:rPr/>
        <w:t xml:space="preserve">Perché la psicoanalisi entra nella psicologia clinica? Con l’invito di Freud e Jung in America nel 1909 la psicoanalisi entra ufficialmente nel repertorio della psicologia del novecento. Quello di Freud diviene un modello importante accanto agli altri e viene accolto dagli psicologi clinici. </w:t>
      </w:r>
    </w:p>
    <w:p>
      <w:pPr>
        <w:pStyle w:val="NormalWeb"/>
        <w:spacing w:before="280" w:after="0"/>
        <w:jc w:val="both"/>
        <w:rPr/>
      </w:pPr>
      <w:r>
        <w:rPr/>
        <w:t xml:space="preserve">Per quanto riguarda la tradizione psicometrica citiamo innanzitutto Galton. Si occupò di selezione delle persone per fini eugenetici (eugenica, antropometria). Binet (biologo), studioso stravagante, si occupò di molte cose. Si dedicò anche alle capacità di apprendimento nei bambini, ma non in un’ottica immobile come quella di Galton, ma in un’ottica trasformazionista. Non si interessa di antropometria ma di misurazione delle capacità cognitive. </w:t>
      </w:r>
      <w:r>
        <w:br w:type="page"/>
      </w:r>
    </w:p>
    <w:p>
      <w:pPr>
        <w:pStyle w:val="NormalWeb"/>
        <w:spacing w:before="280" w:after="0"/>
        <w:jc w:val="both"/>
        <w:rPr/>
      </w:pPr>
      <w:r>
        <w:rPr/>
        <w:t xml:space="preserve">Nel 1970\1971 nascono i primi corsi di laurea in psicologia (a Roma padre Valentini, a Padova Metelli), nella facoltà di magistero (dove rimarrà fino alla metà degli anni ottanta), durata 4 anni, indirizzi di psicologia applicata (clinica), didattica, sperimentale. </w:t>
      </w:r>
    </w:p>
    <w:p>
      <w:pPr>
        <w:pStyle w:val="NormalWeb"/>
        <w:spacing w:before="280" w:after="0"/>
        <w:jc w:val="both"/>
        <w:rPr/>
      </w:pPr>
      <w:r>
        <w:rPr/>
        <w:t xml:space="preserve">La psicologia applicata comprendeva la psicologia clinica, giudiziaria, criminale. L’insegnamento venne affidato ad uno psichiatra. Gli psicologi clinici utilizzati per somministrare test, ossia per far diagnosi per lo psichiatra! </w:t>
      </w:r>
    </w:p>
    <w:p>
      <w:pPr>
        <w:pStyle w:val="NormalWeb"/>
        <w:spacing w:before="280" w:after="0"/>
        <w:jc w:val="both"/>
        <w:rPr/>
      </w:pPr>
      <w:r>
        <w:rPr/>
        <w:t xml:space="preserve">A Roma la tradizione di De Sanctis fu interrotta, infatti Mario Ponzo era uno psicofisiologo, dopo di lui Canestrelli, uno psicologo colto, che però non aveva capacità organizzative o di ricerca. </w:t>
      </w:r>
    </w:p>
    <w:p>
      <w:pPr>
        <w:pStyle w:val="NormalWeb"/>
        <w:spacing w:before="280" w:after="0"/>
        <w:jc w:val="both"/>
        <w:rPr/>
      </w:pPr>
      <w:r>
        <w:rPr/>
        <w:t xml:space="preserve">Segue la rottura con la facoltà di medicina e l’inserimento dei corsi di laurea a Magistero. Per far nascere una tradizione ci si rivolge, stranamente, ad un’altra professionalità, quella psichiatrica. Dunque noi siamo il prodotto di una cultura solo in parte psicologica e ancora molto psichiatrica. </w:t>
      </w:r>
    </w:p>
    <w:p>
      <w:pPr>
        <w:pStyle w:val="NormalWeb"/>
        <w:spacing w:before="280" w:after="0"/>
        <w:jc w:val="both"/>
        <w:rPr/>
      </w:pPr>
      <w:r>
        <w:rPr/>
        <w:t xml:space="preserve">Ci sono in questa fase pochi docenti e strutture e molti iscritti. Si sente ancora il passaggio dall’università di elite a quella di massa. Negli anni 70, quando nascono i corsi di laurea, il termina </w:t>
      </w:r>
      <w:r>
        <w:rPr>
          <w:i/>
        </w:rPr>
        <w:t>psicoterapia</w:t>
      </w:r>
      <w:r>
        <w:rPr/>
        <w:t xml:space="preserve"> non esiste per lo psicologo. Lo psicologo è una figura mai visibil e poco accettata in Italia, a differenza di altri paesi in cui c’è una grande tradizione di psicologia applicata. E’ proprio su questa inesistente formazione in psicologia applicata in Italia che si innesta la visibilità dello psicologo nel ruolo di psicoterapeuta. Infatti per i laureati dei tre indirizzi non era previsto alcun ruolo specifico! Nell’università inoltre non era prevista una preparazione psicoterapeutica ed i laureati hanno cominciato a far richieste in tal senso. Fino ad allora c’era solo la psicoanalisi (ortodossa) la psicanalisi (francese, Jante, Lacan), la psicologia analitica (Jung) e la psichiatria organologia e farmacologica. </w:t>
      </w:r>
    </w:p>
    <w:p>
      <w:pPr>
        <w:pStyle w:val="NormalWeb"/>
        <w:spacing w:before="280" w:after="0"/>
        <w:jc w:val="both"/>
        <w:rPr/>
      </w:pPr>
      <w:r>
        <w:rPr/>
        <w:t xml:space="preserve">Dunque nel 1974, 1975 i laureati cominciano a cercare una dimensione professionale… Esisteva allora solo la tradizione testologica (capacità attentive, valutazione delle capacità, orientamento scolastico), che però era in quegli anni molto contestata. Selezionare viene infatti considerata un’azione ideologica, l’intelligenza è qualcosa di più ampio rispetto a ciò che un test può misurare, quindi critiche anche sotto il profilo scientifico. </w:t>
      </w:r>
    </w:p>
    <w:p>
      <w:pPr>
        <w:pStyle w:val="NormalWeb"/>
        <w:spacing w:before="280" w:after="0"/>
        <w:jc w:val="both"/>
        <w:rPr/>
      </w:pPr>
      <w:r>
        <w:rPr/>
        <w:t>Un’altra funzione messa in crisi fu quella della discriminazione tra normalità e patologia per l’ingresso nei manicomi. Prima la visita psichiatrica decideva il ricovero attraverso la diagnosi fatta congiuntamente allo psicologo. Anche in questo caso il concetto di normalità si può colorare di ideologia. Alla fine degli anni settanta i manicomi sono stati chiusi e si è esaurita un’altra possibile funzione dello psicologo.</w:t>
      </w:r>
    </w:p>
    <w:p>
      <w:pPr>
        <w:pStyle w:val="NormalWeb"/>
        <w:spacing w:before="280" w:after="0"/>
        <w:jc w:val="both"/>
        <w:rPr/>
      </w:pPr>
      <w:r>
        <w:rPr/>
        <w:t>Con la legge 833 del 1978 si aboliscono i sistemi mutualistici (ciascuna classe sociale aveva il suo sistema curante) e si istituisce il sistema sanitario nazionale. Per la prima volta si dice psicologo il laureato in psicologia e non in medicina, è prevista una concorsualità, un ruolo e delle mansioni specifiche all’interno del sistema sanitario. Questo diventa un momento di grande assorbimento dei professionisti.</w:t>
      </w:r>
      <w:r>
        <w:br w:type="page"/>
      </w:r>
    </w:p>
    <w:p>
      <w:pPr>
        <w:pStyle w:val="NormalWeb"/>
        <w:spacing w:before="280" w:after="0"/>
        <w:jc w:val="both"/>
        <w:rPr>
          <w:b/>
          <w:b/>
          <w:sz w:val="28"/>
        </w:rPr>
      </w:pPr>
      <w:r>
        <w:rPr>
          <w:b/>
          <w:sz w:val="28"/>
        </w:rPr>
        <w:t>Lezione del 19\5\04</w:t>
      </w:r>
    </w:p>
    <w:p>
      <w:pPr>
        <w:pStyle w:val="NormalWeb"/>
        <w:spacing w:before="280" w:after="0"/>
        <w:jc w:val="both"/>
        <w:rPr/>
      </w:pPr>
      <w:r>
        <w:rPr/>
        <w:t xml:space="preserve">La società di Freniatria è l’antecedente della psichiatria. Tamburini istituisce nel frenocomio di Reggio Emilia un laboratorio di psicologia sperimentale. Morselli farà approvare l’istituzione della psicologia sperimentale al congresso di freniatria. Ciò nell’ottica di un approfondimento sperimentale della psichiatria. Di un confronto sperimentale tra malati e non. </w:t>
      </w:r>
    </w:p>
    <w:p>
      <w:pPr>
        <w:pStyle w:val="NormalWeb"/>
        <w:spacing w:before="280" w:after="0"/>
        <w:jc w:val="both"/>
        <w:rPr/>
      </w:pPr>
      <w:r>
        <w:rPr/>
        <w:t xml:space="preserve">Questo è coerente con il fatto che in Italia è forte la tradizione medica (in Germania ad esempio c’è una tradizione più forte in senso filosofico). </w:t>
      </w:r>
    </w:p>
    <w:p>
      <w:pPr>
        <w:pStyle w:val="NormalWeb"/>
        <w:spacing w:before="280" w:after="0"/>
        <w:jc w:val="both"/>
        <w:rPr/>
      </w:pPr>
      <w:r>
        <w:rPr/>
        <w:t xml:space="preserve">L’unico filosofo in Italia che crede in una dimensione sperimentale della psicologia è Antonio Labriòla. Egli si interessò alla psicologia dei popoli, da un punto di vista filosofico. Fu lui ad appoggiare la libera docenza di De Sanctis presso la facoltà di filosofia, e ciò potè avvenire solo quando questi rinunciò all’aggettivo ‘sperimentale’. </w:t>
      </w:r>
    </w:p>
    <w:p>
      <w:pPr>
        <w:pStyle w:val="NormalWeb"/>
        <w:spacing w:before="280" w:after="0"/>
        <w:jc w:val="both"/>
        <w:rPr/>
      </w:pPr>
      <w:r>
        <w:rPr/>
        <w:t xml:space="preserve">Ci avviamo storicamente verso l’epoca dell’idealismo; alla psicologia non viene riconosciuto valore teoretico e conoscitivo, autonomia dalla filosofia, essa si occuperebbe invece di “cose pratiche e falsi concetti”. Questa concezione è forte ancora oggi, quando si cerca di ricondurre la psicologia alla filosofia oppure alle neuroscienze. L’influenza di Gentile si concretizza con l’apertura delle prime cattedre di psicologia e pedagogia. </w:t>
      </w:r>
    </w:p>
    <w:p>
      <w:pPr>
        <w:pStyle w:val="NormalWeb"/>
        <w:spacing w:before="280" w:after="0"/>
        <w:jc w:val="both"/>
        <w:rPr/>
      </w:pPr>
      <w:r>
        <w:rPr/>
        <w:t xml:space="preserve">In Italia gli studiosi si rifanno a vari indirizzi filosofici, non più al solo positivismo. </w:t>
      </w:r>
      <w:r>
        <w:rPr>
          <w:b/>
        </w:rPr>
        <w:t>De Sarlo</w:t>
      </w:r>
      <w:r>
        <w:rPr/>
        <w:t xml:space="preserve"> porta avanti un approccio fenomenologico, </w:t>
      </w:r>
      <w:r>
        <w:rPr>
          <w:b/>
        </w:rPr>
        <w:t>Gemelli</w:t>
      </w:r>
      <w:r>
        <w:rPr/>
        <w:t xml:space="preserve"> si rifà al neotomismo (rielaborazione in chiave moderna di S.Tommaso), </w:t>
      </w:r>
      <w:r>
        <w:rPr>
          <w:b/>
        </w:rPr>
        <w:t>Ferrari</w:t>
      </w:r>
      <w:r>
        <w:rPr/>
        <w:t xml:space="preserve"> al pragmatismo di Pierce e James, di cui egli traduce in Italia i lavori. Egli studia anche con Binet la psicologia individuale ed utilizza i test nella ricerca in psicologia. </w:t>
      </w:r>
    </w:p>
    <w:p>
      <w:pPr>
        <w:pStyle w:val="NormalWeb"/>
        <w:spacing w:before="280" w:after="0"/>
        <w:jc w:val="both"/>
        <w:rPr/>
      </w:pPr>
      <w:r>
        <w:rPr/>
        <w:t xml:space="preserve">Il fascismo esercita pressione per ottenere applicazioni pratiche della psicologia. Si occupano di psicotecnica Banissoni, Gemelli (in parte, visto che la criticava in quanto ateoretica, tecnica lontana da teorie e metodi della psicologia) e Ponzo. Banissoni è allievo di De Sanctis ma quando questi si spostò alla clinica delle malattie mentali non ne ereditò la cattedra che andò a Ponzo. Questi, psicofisiologo, non era il naturale continuatore di De Sanctis, istituì un laboratorio di psicotecnica (per la selezione dei ferrotranvieri). Gli altri due ternati erano Buonaventura e Musatti, che non vennero chiamati da alcuna università. Il primo decise di trasferirsi ad Israele. </w:t>
      </w:r>
    </w:p>
    <w:p>
      <w:pPr>
        <w:pStyle w:val="NormalWeb"/>
        <w:spacing w:before="280" w:after="0"/>
        <w:jc w:val="both"/>
        <w:rPr/>
      </w:pPr>
      <w:r>
        <w:rPr/>
        <w:t xml:space="preserve">Il regime, dunque, non aprì cattedre universitarie, ma utilizzò gli psicologi per l’orientamento e la selezione. Nel 1942\1943 il CNR utilizza la psicotecnica per sottoporre i militari a prove psicoattitudinali, culturalmente la disciplina psicologica viene isolata dal fermento internazionale. Gemelli riuscirà a trovare qualche compromesso con il regime, nel dopoguerra organizzerà molti convegni (1947, congresso sulla psicologia dell’orientamento; 1952, il primo congresso di psicologia clinica). Si ricomincia pian piano a ricostruire un tessuto scientifico. Ossicini è tra i protagonisti della ricostruzione della psicologia nel dopoguerra. </w:t>
      </w:r>
    </w:p>
    <w:p>
      <w:pPr>
        <w:pStyle w:val="NormalWeb"/>
        <w:spacing w:before="280" w:after="0"/>
        <w:jc w:val="both"/>
        <w:rPr>
          <w:b/>
          <w:b/>
          <w:sz w:val="28"/>
        </w:rPr>
      </w:pPr>
      <w:r>
        <w:rPr>
          <w:b/>
          <w:sz w:val="28"/>
        </w:rPr>
      </w:r>
    </w:p>
    <w:p>
      <w:pPr>
        <w:pStyle w:val="NormalWeb"/>
        <w:spacing w:before="280" w:after="0"/>
        <w:jc w:val="both"/>
        <w:rPr>
          <w:b/>
          <w:b/>
          <w:sz w:val="28"/>
        </w:rPr>
      </w:pPr>
      <w:r>
        <w:rPr>
          <w:b/>
          <w:sz w:val="28"/>
        </w:rPr>
      </w:r>
    </w:p>
    <w:p>
      <w:pPr>
        <w:pStyle w:val="NormalWeb"/>
        <w:spacing w:before="280" w:after="0"/>
        <w:jc w:val="both"/>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119"/>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inepsicologilazi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9:05:00Z</dcterms:created>
  <dc:creator>Antonio</dc:creator>
  <dc:description/>
  <dc:language>en-US</dc:language>
  <cp:lastModifiedBy>Justin Polin</cp:lastModifiedBy>
  <dcterms:modified xsi:type="dcterms:W3CDTF">2005-01-20T19:54:00Z</dcterms:modified>
  <cp:revision>46</cp:revision>
  <dc:subject/>
  <dc:title>Lombardo – appunti lezioni aprile 2004</dc:title>
</cp:coreProperties>
</file>