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A BASE SICURA- BOWLBY</w:t>
      </w:r>
    </w:p>
    <w:p>
      <w:pPr>
        <w:pStyle w:val="Normal"/>
        <w:jc w:val="center"/>
        <w:rPr>
          <w:b/>
          <w:b/>
          <w:u w:val="single"/>
        </w:rPr>
      </w:pPr>
      <w:r>
        <w:rPr>
          <w:b/>
          <w:u w:val="single"/>
        </w:rPr>
      </w:r>
    </w:p>
    <w:p>
      <w:pPr>
        <w:pStyle w:val="Normal"/>
        <w:rPr/>
      </w:pPr>
      <w:r>
        <w:rPr>
          <w:b/>
        </w:rPr>
        <w:t>APPROCCIO ETOLOGICO</w:t>
      </w:r>
      <w:r>
        <w:rPr/>
        <w:t>: lo studio del comportamento umano e delle altre specie nella loro interazione con l’ambiente.</w:t>
      </w:r>
    </w:p>
    <w:p>
      <w:pPr>
        <w:pStyle w:val="Normal"/>
        <w:rPr/>
      </w:pPr>
      <w:r>
        <w:rPr/>
      </w:r>
    </w:p>
    <w:p>
      <w:pPr>
        <w:pStyle w:val="Normal"/>
        <w:rPr/>
      </w:pPr>
      <w:r>
        <w:rPr>
          <w:b/>
        </w:rPr>
        <w:t>Il LEGAME MADRE-BAMBINO</w:t>
      </w:r>
      <w:r>
        <w:rPr/>
        <w:t xml:space="preserve"> è la risultante di un </w:t>
      </w:r>
      <w:r>
        <w:rPr>
          <w:b/>
        </w:rPr>
        <w:t>preprogrammato sistema di comportamenti</w:t>
      </w:r>
      <w:r>
        <w:rPr/>
        <w:t xml:space="preserve"> che nell’ambiente si sviluppa durante i primi mesi di vita e ha l’effetto di mantenere il bambino in una stretta prossimità con la figura materna. La funzione biologica di questo comportamento è la protezione, in particolare dai predatori. </w:t>
      </w:r>
    </w:p>
    <w:p>
      <w:pPr>
        <w:pStyle w:val="Normal"/>
        <w:rPr/>
      </w:pPr>
      <w:r>
        <w:rPr/>
        <w:t>Tale comportamento alla fine del primo anno di vita diventa organizzato in senso cibernetico, vale a dire che si attiva in certe circostanze e si disattiva quando si presentano delle altre. Si attiva con la fatica, il dolore, la paura e quando la madre appare inaccessibile, mentre cessa con la voce della madre, con un prolungato vezzeggiamento o con un'altra forma di rassicurazione a seconda dell’intensità con cui tale comportamento si era attivato.</w:t>
      </w:r>
    </w:p>
    <w:p>
      <w:pPr>
        <w:pStyle w:val="Normal"/>
        <w:rPr/>
      </w:pPr>
      <w:r>
        <w:rPr/>
        <w:t>Il comportamento di attaccamento è quella forma di comportamento che si manifesta in una persona che mantiene una prossimità nei confronti di un’altra identificata come in grado di affrontare il mondo in modo adeguato; non è limitato solo hai bambini, ma si estende a tutte le età nelle situazioni in cui si è spaventati, affaticati o malati, mentre si attenua quando si riceve conforto e cure.</w:t>
      </w:r>
    </w:p>
    <w:p>
      <w:pPr>
        <w:pStyle w:val="Normal"/>
        <w:rPr/>
      </w:pPr>
      <w:r>
        <w:rPr/>
        <w:t>L’intensità dell’emozione che accompagna questo comportamento dipende dalle relazioni tra le persone coinvolte. Se la relazione è buona c’è un senso di sicurezza, se è minacciata, c’è angoscia e rabbia, se è stata interrotta c’è dolore e angoscia.</w:t>
      </w:r>
    </w:p>
    <w:p>
      <w:pPr>
        <w:pStyle w:val="Normal"/>
        <w:rPr/>
      </w:pPr>
      <w:r>
        <w:rPr/>
        <w:t>L’ATTIVAZIONE DEL COMPORTAMENTO DI ATTACCAMENTO E’ UNIVERSALE E DEVE ESSERE CONSIDERATO LA REGOLA.</w:t>
      </w:r>
    </w:p>
    <w:p>
      <w:pPr>
        <w:pStyle w:val="Normal"/>
        <w:rPr/>
      </w:pPr>
      <w:r>
        <w:rPr/>
        <w:t xml:space="preserve">Un’altra serie di schemi comportamentali con radici biologiche, che sono preprogrammati perché servono a delle funzioni vitali, sono: il comportamento genitoriale, quello sessuale, alimentare, di esplorazione.  </w:t>
      </w:r>
    </w:p>
    <w:p>
      <w:pPr>
        <w:pStyle w:val="Normal"/>
        <w:rPr/>
      </w:pPr>
      <w:r>
        <w:rPr/>
      </w:r>
    </w:p>
    <w:p>
      <w:pPr>
        <w:pStyle w:val="Normal"/>
        <w:rPr/>
      </w:pPr>
      <w:r>
        <w:rPr>
          <w:b/>
        </w:rPr>
        <w:t>INIZIO DELL’INTERAZIONE MADRE-BAMBINO</w:t>
      </w:r>
      <w:r>
        <w:rPr/>
        <w:t>:</w:t>
      </w:r>
    </w:p>
    <w:p>
      <w:pPr>
        <w:pStyle w:val="Normal"/>
        <w:rPr/>
      </w:pPr>
      <w:r>
        <w:rPr/>
        <w:t>il neonato ha la potenzialità di entrare in forme elementari di interazione sociale (per cui non esiste la fase narcisistica o autistica) e la madre a sua volta ha la potenzialità di partecipare con successo a tale interazione lasciandosi dirigere dal bambino e creando con lui un dialogo attraverso un abile intreccio di risposte. Una madre dotata di una sensibilità normale si accorda naturalmente con i ritmi del proprio bambino, e stando attenta ai dettagli del suo comportamento riesce a soddisfare le sue esigenze.</w:t>
      </w:r>
    </w:p>
    <w:p>
      <w:pPr>
        <w:pStyle w:val="Normal"/>
        <w:rPr/>
      </w:pPr>
      <w:r>
        <w:rPr/>
      </w:r>
    </w:p>
    <w:p>
      <w:pPr>
        <w:pStyle w:val="Normal"/>
        <w:rPr/>
      </w:pPr>
      <w:r>
        <w:rPr/>
        <w:t xml:space="preserve">METODO DELLA SITUAZIONE INSOLITA- AINSWORTH: </w:t>
      </w:r>
    </w:p>
    <w:p>
      <w:pPr>
        <w:pStyle w:val="Normal"/>
        <w:rPr/>
      </w:pPr>
      <w:r>
        <w:rPr/>
        <w:t>viene osservato come il bambino reagisce, prim</w:t>
      </w:r>
    </w:p>
    <w:p>
      <w:pPr>
        <w:pStyle w:val="Normal"/>
        <w:rPr/>
      </w:pPr>
      <w:r>
        <w:rPr/>
        <w:t>a in presenza del genitore, poi quando viene lasciato solo, e più tardi quando il genitore ritorna.</w:t>
      </w:r>
    </w:p>
    <w:p>
      <w:pPr>
        <w:pStyle w:val="Normal"/>
        <w:rPr/>
      </w:pPr>
      <w:r>
        <w:rPr/>
      </w:r>
    </w:p>
    <w:p>
      <w:pPr>
        <w:pStyle w:val="Normal"/>
        <w:rPr/>
      </w:pPr>
      <w:r>
        <w:rPr/>
        <w:t>RICERCA DELLA AINSWORTH: interazione madre-figlio durante il primo anno di vita nelle famiglie bianche della classe media a Baltimora, Maryland. Si constatò che i bambini, una volta in grado di muoversi autonomamente, usano le madri come base sicura da cui partire per le loro esplorazioni. Vennero condotte osservazioni sul comportamento di attaccamento e di esplorazione, e sull’equilibrio tra i due comportamenti quando si stava in casa e quando si stava in una situazione estranea. In più si erano ricavati i dati sul genere di cure materne che ogni bambino aveva ricevuto nel corso del primo anno di vita.</w:t>
      </w:r>
    </w:p>
    <w:p>
      <w:pPr>
        <w:pStyle w:val="Normal"/>
        <w:rPr/>
      </w:pPr>
      <w:r>
        <w:rPr/>
        <w:t>Sulla base di questi dati si è tenuto conto di due criteri: il comportamento di esplorazione con la presenza e in assenza della madre e come si comportano in presenza della madre, quando è assente e quando ritorna.</w:t>
      </w:r>
    </w:p>
    <w:p>
      <w:pPr>
        <w:pStyle w:val="Normal"/>
        <w:rPr/>
      </w:pPr>
      <w:r>
        <w:rPr/>
        <w:t xml:space="preserve">Si possono classificare i bambini in tre gruppi: </w:t>
      </w:r>
    </w:p>
    <w:p>
      <w:pPr>
        <w:pStyle w:val="Normal"/>
        <w:numPr>
          <w:ilvl w:val="0"/>
          <w:numId w:val="1"/>
        </w:numPr>
        <w:rPr/>
      </w:pPr>
      <w:r>
        <w:rPr/>
        <w:t>esploravano attivamente, specialmente in presenza della madre e utilizzavano lei come base da cui partire per i loro spostamenti. Quando la madre si assentava veniva accolta con calore al suo ritorno.</w:t>
      </w:r>
    </w:p>
    <w:p>
      <w:pPr>
        <w:pStyle w:val="Normal"/>
        <w:numPr>
          <w:ilvl w:val="0"/>
          <w:numId w:val="1"/>
        </w:numPr>
        <w:rPr/>
      </w:pPr>
      <w:r>
        <w:rPr/>
        <w:t>Esploravano poco, si succhiavano il pollice o si dondolavano; piangevano molto in assenza della madre ed erano oppositivi e difficili al suo ritorno oppure manifestavano un comportamento ambivalente (a volte ignoravano la madre, altre volte la cercavano e poi non gradivano il contatto).</w:t>
      </w:r>
    </w:p>
    <w:p>
      <w:pPr>
        <w:pStyle w:val="Normal"/>
        <w:numPr>
          <w:ilvl w:val="0"/>
          <w:numId w:val="1"/>
        </w:numPr>
        <w:rPr/>
      </w:pPr>
      <w:r>
        <w:rPr/>
        <w:t>In una posizione intermedia i bambini di questo gruppo.</w:t>
      </w:r>
    </w:p>
    <w:p>
      <w:pPr>
        <w:pStyle w:val="Normal"/>
        <w:rPr/>
      </w:pPr>
      <w:r>
        <w:rPr/>
        <w:t>Ogni tre settimane dalla nascita di questi bambini, i ricercatori avevano trascorso tre ore a casa del bambino stesso, per cui con l’utilizzo di una scala si era valutata la sensibilità che ogni madre dimostrava per i segnali e la comunicazione del suo bambino. Le madri del primo gruppo avevano un punteggio elevato, del secondo gruppo il punteggio era molto basso e del terzo era intermedio,</w:t>
      </w:r>
    </w:p>
    <w:p>
      <w:pPr>
        <w:pStyle w:val="Normal"/>
        <w:rPr/>
      </w:pPr>
      <w:r>
        <w:rPr/>
      </w:r>
    </w:p>
    <w:p>
      <w:pPr>
        <w:pStyle w:val="Normal"/>
        <w:rPr/>
      </w:pPr>
      <w:r>
        <w:rPr/>
      </w:r>
    </w:p>
    <w:p>
      <w:pPr>
        <w:pStyle w:val="Normal"/>
        <w:rPr/>
      </w:pPr>
      <w:r>
        <w:rPr/>
        <w:t xml:space="preserve">RUOLI MATERNI E PATERNI- MAIN E WESTON: </w:t>
      </w:r>
    </w:p>
    <w:p>
      <w:pPr>
        <w:pStyle w:val="Normal"/>
        <w:rPr/>
      </w:pPr>
      <w:r>
        <w:rPr/>
        <w:t>questi autori hanno esteso il lavoro della Ainsworth anche ai padri; quindi venivano osservati prima i bambini con un genitore e sei mesi dopo con l’altro e i risultati furono che:</w:t>
      </w:r>
    </w:p>
    <w:p>
      <w:pPr>
        <w:pStyle w:val="Normal"/>
        <w:rPr/>
      </w:pPr>
      <w:r>
        <w:rPr/>
        <w:t>gli schemi comportamentali di attaccamento nei confronti del padre erano molto simili a quelli che il bambino aveva con la madre, o meglio con la stessa distribuzione percentuale di schemi; invece non vennero trovate correlazioni tra lo schema messo in atto con un genitore e lo schema messo in atto con l’altro, nel senso che con il padre si poteva essere instaurata una relazione sicura e con la madre no o viceversa. I bambini che avevano una relazione sicura con entrambi i genitori erano i più fiduciosi in se stessi e i più capaci, mentre quelli che non avevano una relazione sicura con entrambi erano al grado minimo lungo una scala graduata.</w:t>
      </w:r>
    </w:p>
    <w:p>
      <w:pPr>
        <w:pStyle w:val="Normal"/>
        <w:rPr/>
      </w:pPr>
      <w:r>
        <w:rPr/>
        <w:t>Quindi: IL PADRE PUO’ ASSUMERE UN RUOLO CHE ASSOMIGLIA STRETTAMENTE A QUELLO MATERNO.</w:t>
      </w:r>
    </w:p>
    <w:p>
      <w:pPr>
        <w:pStyle w:val="Normal"/>
        <w:rPr/>
      </w:pPr>
      <w:r>
        <w:rPr/>
      </w:r>
    </w:p>
    <w:p>
      <w:pPr>
        <w:pStyle w:val="Normal"/>
        <w:rPr/>
      </w:pPr>
      <w:r>
        <w:rPr/>
        <w:t xml:space="preserve">FORNIRE UNA BASE SICURA: </w:t>
      </w:r>
    </w:p>
    <w:p>
      <w:pPr>
        <w:pStyle w:val="Normal"/>
        <w:rPr/>
      </w:pPr>
      <w:r>
        <w:rPr/>
        <w:t>la caratteristica più importante dell’essere genitori è quella di fornire una BASE SICURA da cui potersi affacciare al mondo esterno e a cui poter ritornare sapendo di essere il benvenuto, nutrito sul piano fisico ed emotivo. Nessun genitore può fornire una base sicura al figlio a meno che non abbia comprensione e rispetto per il comportamento di attaccamento e tratti questo comportamento come parte della natura umana.</w:t>
      </w:r>
    </w:p>
    <w:p>
      <w:pPr>
        <w:pStyle w:val="Normal"/>
        <w:rPr/>
      </w:pPr>
      <w:r>
        <w:rPr/>
      </w:r>
    </w:p>
    <w:p>
      <w:pPr>
        <w:pStyle w:val="Normal"/>
        <w:rPr/>
      </w:pPr>
      <w:r>
        <w:rPr/>
        <w:t xml:space="preserve">CONDIZIONI PERI E POSTNATALI: sono fondamentali per consentire al genitore di fornire al figlio una base sicura. E’ per questo che , soprattutto una madre, che solitamente sostiene l’urto dei compiti genitoriali durante i primi mesi o anni di vita del piccolo, ha bisogno di tutto l’aiuto possibile, non nell’occuparsi del bambino, che è compito suo, ma in tutte le faccende domestiche.  </w:t>
      </w:r>
    </w:p>
    <w:p>
      <w:pPr>
        <w:pStyle w:val="Normal"/>
        <w:rPr/>
      </w:pPr>
      <w:r>
        <w:rPr/>
        <w:t>Vari studi hanno evidenziato l’importanza del sostegno durante il travaglio e il parto, del contatto prolungato del bambino con la madre nelle sue prime ore di vita, dell’aiuto amorevole di un compagno e della famiglia nelle fasi di nascita e crescita di un figlio. Tutti questi elementi aiutano la madre a sviluppare una relazione affettuosa e sensibile verso il proprio bambino.</w:t>
      </w:r>
    </w:p>
    <w:p>
      <w:pPr>
        <w:pStyle w:val="Normal"/>
        <w:rPr/>
      </w:pPr>
      <w:r>
        <w:rPr/>
      </w:r>
    </w:p>
    <w:p>
      <w:pPr>
        <w:pStyle w:val="Normal"/>
        <w:rPr/>
      </w:pPr>
      <w:r>
        <w:rPr>
          <w:b/>
        </w:rPr>
        <w:t>INFLUENZA DELLE ESPERIENZE INFANTILI DEI GENITORI</w:t>
      </w:r>
      <w:r>
        <w:rPr/>
        <w:t>: la maggior parte dei genitori che non riescono ad instaurare questo legame tranquillo con il figlio e a rappresentare per lui una base sicura sono spesso  quelli che per primi non hanno avuto un’infanzia tranquilla e che a loro volta non hanno avuto modo di sviluppare certi modelli comportamentali positivi. Le donne che non hanno avuto nella loro vita una base sicura solitamente sono quelle che entrano meno in contatto con i propri figli, instaurano con loro meno interazioni.</w:t>
      </w:r>
    </w:p>
    <w:p>
      <w:pPr>
        <w:pStyle w:val="Normal"/>
        <w:rPr/>
      </w:pPr>
      <w:r>
        <w:rPr/>
        <w:t>Non solo, le esperienze infantili negative hanno due tipi di effetti: rendono l’individuo più vulnerabile a esperienze avverse e aumentano la possibilità che si vada incontro a ulteriori esperienze del genere.</w:t>
      </w:r>
    </w:p>
    <w:p>
      <w:pPr>
        <w:pStyle w:val="Normal"/>
        <w:rPr/>
      </w:pPr>
      <w:r>
        <w:rPr/>
        <w:t>Ricerche hanno dimostrato che donne che avevano maltrattato i figli avevano avuto nella loro infanzia minacce ripetute di abbandono, non avrebbero potuto rivolgersi alla propria madre in caso di difficoltà, in molti casi la relazione madre-filgia era ribaltata e ci si aspettava che fosse lei ad occuparsi del genitore.</w:t>
      </w:r>
    </w:p>
    <w:p>
      <w:pPr>
        <w:pStyle w:val="Normal"/>
        <w:rPr/>
      </w:pPr>
      <w:r>
        <w:rPr/>
      </w:r>
    </w:p>
    <w:p>
      <w:pPr>
        <w:pStyle w:val="Normal"/>
        <w:rPr/>
      </w:pPr>
      <w:r>
        <w:rPr/>
        <w:t>Bowlby evidenzia come l’attaccamento alla madre non sia la conseguenza del fatto che è lei che lo nutre. Il lavoro di Lorenz sulla risposta del seguire negli anatroccoli e nei paperotti ne è una riprova, visto che questi animali non ricevono il cibo dalla loro madre ma da soli catturano gli insetti.</w:t>
      </w:r>
    </w:p>
    <w:p>
      <w:pPr>
        <w:pStyle w:val="Normal"/>
        <w:rPr/>
      </w:pPr>
      <w:r>
        <w:rPr/>
        <w:t xml:space="preserve">Una caratteristica del metodo di Bowlby era che invece di iniziare con le problematiche di un paziente e rintracciarne le sue origini retrospettivamente (per costruire una teoria dello sviluppo della personalità), ha iniziato con l’osservazione del comportamento di bambini e ha cercato di tracciarne le sequele in prospettiva.  </w:t>
      </w:r>
    </w:p>
    <w:p>
      <w:pPr>
        <w:pStyle w:val="Normal"/>
        <w:rPr/>
      </w:pPr>
      <w:r>
        <w:rPr/>
      </w:r>
    </w:p>
    <w:p>
      <w:pPr>
        <w:pStyle w:val="Normal"/>
        <w:rPr/>
      </w:pPr>
      <w:r>
        <w:rPr/>
        <w:t xml:space="preserve">PROCESSI DIFENSIVI: </w:t>
      </w:r>
    </w:p>
    <w:p>
      <w:pPr>
        <w:pStyle w:val="Normal"/>
        <w:rPr/>
      </w:pPr>
      <w:r>
        <w:rPr/>
        <w:t xml:space="preserve">Bowlby ha focalizzato la sua attenzione su come si comporta un bambino piccolo dopo un periodo trascorso in ospedale o in un asilo nido residenziale senza aver ricevuto visite. Il bambino inizialmente tratta la madre come se fosse un estranea e solo dopo ore o giorni, comincia ad aggrapparsi a lei intensamente, angosciato di poterla perdere di nuovo. Ciò significa che il sistema di controllo che regola il comportamento di attaccamento può non essere attivo per periodi più o meno lunghi. La spiegazione di tutto questo ci proviene dal sistema dell’attenzione selettiva. Le strutture mentali responsabili dell’esclusione selettiva e routinaria di informazioni irrilevanti e potenzialmente distraenti, vengono impiegate per uno scopo speciale  e potenzialmente patologico eliminando quei segnali provenienti dall’esterno e dall’interno del soggetto, che attiverebbero il suo comportamento di attaccamento. In questi casi si parla di </w:t>
      </w:r>
      <w:r>
        <w:rPr>
          <w:b/>
        </w:rPr>
        <w:t>ESCLUSIONE DIFENSIVA</w:t>
      </w:r>
      <w:r>
        <w:rPr/>
        <w:t>.</w:t>
      </w:r>
    </w:p>
    <w:p>
      <w:pPr>
        <w:pStyle w:val="Normal"/>
        <w:rPr/>
      </w:pPr>
      <w:r>
        <w:rPr/>
      </w:r>
    </w:p>
    <w:p>
      <w:pPr>
        <w:pStyle w:val="Normal"/>
        <w:rPr/>
      </w:pPr>
      <w:r>
        <w:rPr/>
        <w:t>L’ARTE DELLA TERAPIA PSICOANALITICA E LA SCIENZA DELLA PSICOLOGIA PSICOANALITICA:</w:t>
      </w:r>
    </w:p>
    <w:p>
      <w:pPr>
        <w:pStyle w:val="Normal"/>
        <w:rPr/>
      </w:pPr>
      <w:r>
        <w:rPr/>
        <w:t>Il professionista è colui che deve tener presenti tutti gli aspetti di un problema che gli si è richiesto di affrontare, utilizzare tra tutti il metodo più adatto a quella particolare situazione e prestare attenzione a quella particolare unica combinazione di elementi che caratterizza quel paziente piuttosto che un altro.</w:t>
      </w:r>
    </w:p>
    <w:p>
      <w:pPr>
        <w:pStyle w:val="Normal"/>
        <w:rPr/>
      </w:pPr>
      <w:r>
        <w:rPr/>
        <w:t>Lo scienziato, invece, ignora il particolare e si adopera a semplificare; nel suo fare la selezione è possibile che egli non solo chiarisca il problema scelto ma sviluppi anche delle idee applicabili ad una più vasta gamma di problemi.</w:t>
      </w:r>
    </w:p>
    <w:p>
      <w:pPr>
        <w:pStyle w:val="Normal"/>
        <w:rPr/>
      </w:pPr>
      <w:r>
        <w:rPr/>
        <w:t>Segno distintivo del professionista è il poter accedere a quella parte intima dei pensieri di una persona, mentre dello scienziato inventare nuove metodi attraverso cui osservare i fenomeni.</w:t>
      </w:r>
    </w:p>
    <w:p>
      <w:pPr>
        <w:pStyle w:val="Normal"/>
        <w:rPr/>
      </w:pPr>
      <w:r>
        <w:rPr/>
        <w:t xml:space="preserve">Un professionista deve credere nei suoi metodi, deve avere FEDE nel suo lavoro; uno scienziato può avere fede nel metodo scientifico, pur sottoponendo a verifica ogni teoria (tipico di un atteggiamento scettico).    </w:t>
      </w:r>
    </w:p>
    <w:p>
      <w:pPr>
        <w:pStyle w:val="Normal"/>
        <w:rPr/>
      </w:pPr>
      <w:r>
        <w:rPr/>
      </w:r>
    </w:p>
    <w:p>
      <w:pPr>
        <w:pStyle w:val="Normal"/>
        <w:rPr/>
      </w:pPr>
      <w:r>
        <w:rPr>
          <w:b/>
        </w:rPr>
        <w:t>PERCORSI DI SVILUPPO- WADDINGTON</w:t>
      </w:r>
      <w:r>
        <w:rPr/>
        <w:t>:</w:t>
      </w:r>
    </w:p>
    <w:p>
      <w:pPr>
        <w:pStyle w:val="Normal"/>
        <w:rPr/>
      </w:pPr>
      <w:r>
        <w:rPr/>
        <w:t xml:space="preserve">per comprendere lo sviluppo individuale secondo l’approccio etologico dobbiamo considerare tanto l’ambiente in cui ogni individuo cresce quanto le potenzialità genetiche di cui è dotato. Secondo la visione di Waddington la personalità umana si sviluppa incessantemente lungo l’uno o l’altro dei molti percorsi possibili. Al momento del concepimento, un individuo normale ha accesso a una vasta gamma di percorsi; lo sviluppo fa interagire il genoma di nuova formazione con l’ambiente intrauterino, alla nascita l’interazione è tra il neonato con una certa costituzione biologica e struttura mentale germinale e la famiglia, più avanti sarà tra le strutture di personalità di quel momento con la famiglia  e il suo ambiente sociale, ecc. </w:t>
      </w:r>
    </w:p>
    <w:p>
      <w:pPr>
        <w:pStyle w:val="Normal"/>
        <w:rPr/>
      </w:pPr>
      <w:r>
        <w:rPr/>
        <w:t>Man mano che lo sviluppo procede e le strutture progressivamente si differenziano, il numero di percorsi possibili diminuisce progressivamente.</w:t>
      </w:r>
    </w:p>
    <w:p>
      <w:pPr>
        <w:pStyle w:val="Normal"/>
        <w:rPr/>
      </w:pPr>
      <w:r>
        <w:rPr/>
        <w:t>Secondo Bowlby una delle variabili principali dello sviluppo è il percorso lungo il quale si organizza il suo comportamento di attaccamento, che è determinato in gran parte da come lo trattano le sue figure genitoriali, non solo della prima infanzia, ma anche dell’adolescenza.</w:t>
      </w:r>
    </w:p>
    <w:p>
      <w:pPr>
        <w:pStyle w:val="Normal"/>
        <w:rPr/>
      </w:pPr>
      <w:r>
        <w:rPr/>
        <w:t>Il percorso lungo il quale l’individuo sviluppa dipende dalla sua costante interazione con l’ambiente. Sebbene la capacità di mutare il corso dello sviluppo diminuisce con l’età, i cambiamenti continuano per tutta la vita così che sempre sono possibili, in meglio o in peggio.</w:t>
      </w:r>
    </w:p>
    <w:p>
      <w:pPr>
        <w:pStyle w:val="Normal"/>
        <w:rPr/>
      </w:pPr>
      <w:r>
        <w:rPr/>
      </w:r>
    </w:p>
    <w:p>
      <w:pPr>
        <w:pStyle w:val="Normal"/>
        <w:rPr/>
      </w:pPr>
      <w:r>
        <w:rPr/>
        <w:t>Le scene che persone che non hanno avuto una base sicura tendono a escludere, sebbene restino forti nell’influenzare sentimenti e comportamenti, si dividono in tre categorie:</w:t>
      </w:r>
    </w:p>
    <w:p>
      <w:pPr>
        <w:pStyle w:val="Normal"/>
        <w:numPr>
          <w:ilvl w:val="0"/>
          <w:numId w:val="3"/>
        </w:numPr>
        <w:rPr/>
      </w:pPr>
      <w:r>
        <w:rPr/>
        <w:t>quelle di cui i genitori desiderano che i figli non sappiano niente</w:t>
      </w:r>
    </w:p>
    <w:p>
      <w:pPr>
        <w:pStyle w:val="Normal"/>
        <w:numPr>
          <w:ilvl w:val="0"/>
          <w:numId w:val="3"/>
        </w:numPr>
        <w:rPr/>
      </w:pPr>
      <w:r>
        <w:rPr/>
        <w:t>quelle in cui i genitori hanno trattato i figli in modi che sono intollerabili da ricordare</w:t>
      </w:r>
    </w:p>
    <w:p>
      <w:pPr>
        <w:pStyle w:val="Normal"/>
        <w:numPr>
          <w:ilvl w:val="0"/>
          <w:numId w:val="3"/>
        </w:numPr>
        <w:rPr/>
      </w:pPr>
      <w:r>
        <w:rPr/>
        <w:t>quelle in cui i figli hanno fatto o pensato cose intollerabili da ricordare.</w:t>
      </w:r>
    </w:p>
    <w:p>
      <w:pPr>
        <w:pStyle w:val="Normal"/>
        <w:rPr/>
      </w:pPr>
      <w:r>
        <w:rPr/>
      </w:r>
    </w:p>
    <w:p>
      <w:pPr>
        <w:pStyle w:val="Normal"/>
        <w:rPr/>
      </w:pPr>
      <w:r>
        <w:rPr/>
        <w:t>A) I genitori fanno pressione sui figli perché escludano dalla coscienza eventi che vorrebbero non avessero mai osservato Questo porta talvolta i figli a delle forme di amnesia parziale o completa. Non è raro da adulto in trattamento che dichiari di aver sempre saputo certe cose però di non sapere il perché non ne aveva la consapevolezza. Talvolta questo può avvenire con avvenimenti tragici e luttuosi che richiedono gia di per se un enorme sforzo di elaborazione e che vengono raccontati dal genitore in modo diverso a come il bambino li ha vissuti (un caso può essere quello del bambino che ha assistito al suicidio di uno dei genitori) nel tentativo che si dimentichi di quanto ha visto. Altre volte ciò su cui si vuole convincere il figlio è di non aver visto attività sessuali. Lo scopo molte volte di queste pressioni o di pressioni anche più sottili e non meno dannose, è quello di assicurarsi che i propri figli mantengano un’immagine complessivamente buona dei genitori.</w:t>
      </w:r>
    </w:p>
    <w:p>
      <w:pPr>
        <w:pStyle w:val="Normal"/>
        <w:rPr/>
      </w:pPr>
      <w:r>
        <w:rPr/>
        <w:t>Quando si sono verificate situazioni di incesto tra un padre e la figlia, soprattutto se gli abusi hanno avuto inizio precocemente durante l’infanzia, il genitore può adottare la tattica del non riconoscimento di quanto avvenuto, comportarsi durante il giorno come se tutto fosse naturale o fare aperti ricatti per mantenere il silenzio su quanto accade.</w:t>
      </w:r>
    </w:p>
    <w:p>
      <w:pPr>
        <w:pStyle w:val="Normal"/>
        <w:rPr/>
      </w:pPr>
      <w:r>
        <w:rPr/>
        <w:t xml:space="preserve">Ci sono poi molte situazione in cui viene detto al bambino di non piangere nonostante venga lasciato in un ospedale altrimenti i genitori non gli vanno a fare visita, in cui gli si richiede di fare l’adulto e non riconoscere i suoi sentimenti di solitudine. Ci sono situazioni in cui quando la madre ha avuto un’infanzia priva di amore chiede al figlio di ridarle quell’affetto che non ha mai ricevuto e di prendersi cura di lei e che agisca da genitore; conformemente al desiderio della madre egli si fa un’idea di lei come madre amorevole e generosa, escludendo così dall’elaborazione cosciente molte informazioni che pure gli sono prevenute sul fatto che la madre è spesso egocentrica, piena di esigenze e ingrata. Tutte queste ed altre ancora sono situazioni che portano il bambino ed il futuro adulto all’esclusione di informazioni dalla coscienza, a non essere consapevole delle proprie emozioni. </w:t>
      </w:r>
    </w:p>
    <w:p>
      <w:pPr>
        <w:pStyle w:val="Normal"/>
        <w:rPr/>
      </w:pPr>
      <w:r>
        <w:rPr/>
        <w:t>ESPERIMENTI SULL’ASCOLTO DICOTICO: due diversi messaggi vengono trasmessi alla persona, ognuno ad un orecchio e si chiede di prestare attenzione solo ad uno dei due. Il soggetto tende a mantenere distinti i due messaggi e alla fine della seduta è totalmente inconsapevole del contenuto del messaggio cui non ha prestato attenzione. Esistono però delle eccezioni: se nel messaggio cui non si presta attenzione ci sono parole significative sul piano personale (es. il proprio nome o altro) è possibile che il soggetto le noti e le ricordi. Questo dimostra che anche se non vi è un’attenzione consapevole, questo messaggio è stato sottoposto a processi di elaborazione continui durante il quale il suo significato viene tenuto sotto controllo e il suo contenuto valutato come più o meno rilevante; tutto ciò avviene senza che la persona ne sia consapevole. Nella vita quotidiana solitamente il messaggio che selezioniamo e a cui prestiamo attenzione è quello che in quel momento è prioritario per noi. Questo significa che durante la vita tagliamo fuori, dopo averla valutate, una grande parte delle informazioni che ci arrivano e lo facciamo senza alcuna consapevolezza. Possiamo supporre che lo stesso avviene per quanto riguarda i ricordi.</w:t>
      </w:r>
    </w:p>
    <w:p>
      <w:pPr>
        <w:pStyle w:val="Normal"/>
        <w:rPr/>
      </w:pPr>
      <w:r>
        <w:rPr/>
        <w:t>b) Quelle scene in cui i genitori hanno trattato i bambini in modi per loro troppo insopportabili da ricordare; in questi casi si può verificare non solo amnesia parziale o totale, ma veri e propri disturbi della personalità, che nella forma più comune e meno grave sono diagnosticati come casi di narcisismo o falso sé e nelle forme più gravi come fuga, psicosi o casi personalità multipla. Le personalità subordinate che prendono possesso del soggetto sono quindi funzionali alla sua situazione patologica, agiscono il ruolo di protettore, di anestetico, e talvolta si prendono la responsabilità di pensare, sentire e agire in modi che il paziente non potrebbe sopportare.</w:t>
      </w:r>
    </w:p>
    <w:p>
      <w:pPr>
        <w:pStyle w:val="Normal"/>
        <w:rPr/>
      </w:pPr>
      <w:r>
        <w:rPr/>
        <w:t xml:space="preserve"> </w:t>
      </w:r>
    </w:p>
    <w:p>
      <w:pPr>
        <w:pStyle w:val="Normal"/>
        <w:rPr/>
      </w:pPr>
      <w:r>
        <w:rPr>
          <w:b/>
        </w:rPr>
        <w:t>TEORIA DELL’ATTACCAMENTO</w:t>
      </w:r>
      <w:r>
        <w:rPr/>
        <w:t xml:space="preserve"> evidenzia:</w:t>
      </w:r>
    </w:p>
    <w:p>
      <w:pPr>
        <w:pStyle w:val="Normal"/>
        <w:numPr>
          <w:ilvl w:val="0"/>
          <w:numId w:val="4"/>
        </w:numPr>
        <w:rPr/>
      </w:pPr>
      <w:r>
        <w:rPr/>
        <w:t>Lo status primario e la funzione biologica dei legami emotivi intimi tra individui, il cui intrecciarsi e il cui mantenersi si postulano essere controllati da un sistema cibernetico situato entro il sistema nervoso centrale, che utilizza i modelli operanti del sé e della figura di attaccamento in relazione l’uno con l’altro;</w:t>
      </w:r>
    </w:p>
    <w:p>
      <w:pPr>
        <w:pStyle w:val="Normal"/>
        <w:numPr>
          <w:ilvl w:val="0"/>
          <w:numId w:val="4"/>
        </w:numPr>
        <w:rPr/>
      </w:pPr>
      <w:r>
        <w:rPr/>
        <w:t>L’influenza potente che esercita sullo sviluppo del bambino il modo in cui è trattato dai genitori, in particolare dalla figura materna.</w:t>
      </w:r>
    </w:p>
    <w:p>
      <w:pPr>
        <w:pStyle w:val="Normal"/>
        <w:numPr>
          <w:ilvl w:val="0"/>
          <w:numId w:val="4"/>
        </w:numPr>
        <w:rPr/>
      </w:pPr>
      <w:r>
        <w:rPr/>
        <w:t>Le attuali conoscenze sullo sviluppo dei lattanti e dei bambini rendano necessario che una teoria dei Percorsi di sviluppo sostituisca le teorie che invocano fasi specifiche di sviluppo, a cui si afferma una persona può fissarsi o regredire.</w:t>
      </w:r>
    </w:p>
    <w:p>
      <w:pPr>
        <w:pStyle w:val="Normal"/>
        <w:ind w:left="360" w:hanging="0"/>
        <w:rPr/>
      </w:pPr>
      <w:r>
        <w:rPr/>
      </w:r>
    </w:p>
    <w:p>
      <w:pPr>
        <w:pStyle w:val="Normal"/>
        <w:rPr/>
      </w:pPr>
      <w:r>
        <w:rPr/>
        <w:t>PRIMATO DEI LEGAMI EMOTIVI INTIMI:</w:t>
      </w:r>
    </w:p>
    <w:p>
      <w:pPr>
        <w:pStyle w:val="Normal"/>
        <w:rPr/>
      </w:pPr>
      <w:r>
        <w:rPr/>
        <w:t>Nei primi mesi di vita un lattante mostra molte delle risposte che diverranno più tardi parte del suo comportamento di attaccamento, ma lo schema di comportamento organizzato non si svilupperà fino alla seconda metà del primo anno. Lo sviluppo del comportamento di attaccamento come sistema organizzato, che ha come obiettivo di mantenere la vicinanza con la figura materna, richiede che il bambino abbia sviluppato la capacità cognitiva di ricordare la madre quando lei non è presente (capacità che si sviluppa appunto durante il secondo semestre di vita). Infatti la maggior parte dei bambini di nove mesi, se lasciato con una persona estranea risponde con proteste e pianti. In questi mesi quindi si sviluppa il modello operante della madre  e complementare a questo il bambino sviluppa anche il modello di sé in interazione con la madre; la stessa cosa avviene con il padre.</w:t>
      </w:r>
    </w:p>
    <w:p>
      <w:pPr>
        <w:pStyle w:val="Normal"/>
        <w:rPr/>
      </w:pPr>
      <w:r>
        <w:rPr/>
        <w:t>Il comportamento di attaccamento a sua volta viene organizzato tramite un sistema di controllo (analogo ai sistemi di controllo fisiologici) che tende a mantenere una omeostasi interna e che viene regolato dal suo collegamento con i modelli operanti del sé e delle figure di attaccamento che si sono costruite durante l’infanzia. Tale sistema di controllo mantiene la relazione di una persona nei confronti della sua figura di attaccamento entro certi limiti di distanza e accessibilità.</w:t>
      </w:r>
    </w:p>
    <w:p>
      <w:pPr>
        <w:pStyle w:val="Normal"/>
        <w:rPr/>
      </w:pPr>
      <w:r>
        <w:rPr/>
      </w:r>
    </w:p>
    <w:p>
      <w:pPr>
        <w:pStyle w:val="Normal"/>
        <w:rPr>
          <w:b/>
          <w:b/>
        </w:rPr>
      </w:pPr>
      <w:r>
        <w:rPr>
          <w:b/>
        </w:rPr>
        <w:t>TRE MODELLI PRINCIPALI DI ATTACCAMENTO- AINSWORT:</w:t>
      </w:r>
    </w:p>
    <w:p>
      <w:pPr>
        <w:pStyle w:val="Normal"/>
        <w:numPr>
          <w:ilvl w:val="0"/>
          <w:numId w:val="5"/>
        </w:numPr>
        <w:rPr/>
      </w:pPr>
      <w:r>
        <w:rPr/>
        <w:t>ATTACCAMENTO SICURO. L’individuo ha fiducia nella disponibilità, nell’aiuto e nella comprensione che il genitore gli darà in caso di situazioni avverse. Questo schema viene promosso da un genitore, nei primi anni specialmente dalla madre, che sia facilmente disponibile, sensibile ai segnali del bambino e amorosamente pronto a rispondere quando il bambino cerca da lei protezione e conforto.</w:t>
      </w:r>
    </w:p>
    <w:p>
      <w:pPr>
        <w:pStyle w:val="Normal"/>
        <w:numPr>
          <w:ilvl w:val="0"/>
          <w:numId w:val="5"/>
        </w:numPr>
        <w:rPr/>
      </w:pPr>
      <w:r>
        <w:rPr/>
        <w:t>ATTACCAMENTO DI RESISTENZA ANGOSCIOSA. L’individuo non ha la certezza che il genitore sia disponibile o pronto a rispondere o a dare aiuto se chiamato in causa. A causa di questa incertezza il bambino è sempre incline all’angoscia di separazione, tende ad aggrapparsi e l’esplorazione gli crea ansietà. Questo schema viene promosso da genitori che a volte, ma non sempre sono disponibili, viene favorito dalle separazioni e da minacce di abbandono usate come mezzo di controllo.</w:t>
      </w:r>
    </w:p>
    <w:p>
      <w:pPr>
        <w:pStyle w:val="Normal"/>
        <w:numPr>
          <w:ilvl w:val="0"/>
          <w:numId w:val="5"/>
        </w:numPr>
        <w:rPr/>
      </w:pPr>
      <w:r>
        <w:rPr/>
        <w:t>EVITAMENTO ANGOSCIOSO. L’individuo non possiede la fiducia che quando ricercherà delle cure gli si risponderà soccorrevolmente, ma al contrario si aspetta di essre rifiutato seccamente. Questa persona solitamente è diventata autosufficiente sul piano emotivo e può venire diagnosticato narcisista o come una persona con un falso sé, come descritto da Winnicott. Questo schema è il risultato di una madre che respingeva seccamente e costantemente il figlio quando egli le si avvicinava per cercare conforto.</w:t>
      </w:r>
    </w:p>
    <w:p>
      <w:pPr>
        <w:pStyle w:val="Normal"/>
        <w:rPr/>
      </w:pPr>
      <w:r>
        <w:rPr/>
        <w:t>Ogni schema di attaccamento una volta sviluppato tende a persistere: da un lato perché ha la tendenza ad autoperpetuarsi e dall’altro perché spesso non cambiano le condizioni esterne; il trattamento dei genitori permane invariato. Si crea quindi un circolo vizioso secondo il quale il bambino ansiosamente ambivalente sarà più piagnucoloso e difficile di un bambino con attaccamento sicuro e susciterà ancor di più risposte sfavorevoli da parte dei genitori.</w:t>
      </w:r>
    </w:p>
    <w:p>
      <w:pPr>
        <w:pStyle w:val="Normal"/>
        <w:rPr/>
      </w:pPr>
      <w:r>
        <w:rPr/>
        <w:t xml:space="preserve">Sebbene tendono a persistere gli schemi che si sono formati, talvolta possono cambiare come risposta al cambiamento precoce della relazione madre-genitore. </w:t>
      </w:r>
    </w:p>
    <w:p>
      <w:pPr>
        <w:pStyle w:val="Normal"/>
        <w:rPr/>
      </w:pPr>
      <w:r>
        <w:rPr/>
        <w:t>Diversi studi  dimostrano che lo schema di attaccamento valutato ai dodici mesi di vita del bambino sia altamente predittivo di come quel dato bambino si comporterà in un asilo e anche degli schemi di interazione con la madre osservati cinque anni più tardi.</w:t>
      </w:r>
    </w:p>
    <w:p>
      <w:pPr>
        <w:pStyle w:val="Normal"/>
        <w:rPr/>
      </w:pPr>
      <w:r>
        <w:rPr/>
      </w:r>
    </w:p>
    <w:p>
      <w:pPr>
        <w:pStyle w:val="Normal"/>
        <w:rPr>
          <w:b/>
          <w:b/>
        </w:rPr>
      </w:pPr>
      <w:r>
        <w:rPr>
          <w:b/>
        </w:rPr>
        <w:t>TEORIA DELL’INTERIORIZZAZIONE (MODELLI OPERANTI):</w:t>
      </w:r>
    </w:p>
    <w:p>
      <w:pPr>
        <w:pStyle w:val="Normal"/>
        <w:rPr/>
      </w:pPr>
      <w:r>
        <w:rPr/>
        <w:t>i modelli che un bambino si costruisce di sé e dei genitori durante i primissimi anni di vita diventano successivamente delle vere e proprie strutture cognitive influenti; il bambino si costruisce non solo un modello dei suoi genitori nel loro modo di interagire che hanno con lui e di lui in interazione con loro, ma anche di sé stesso su cui influisce l’immagine che hanno i genitori di lui.</w:t>
      </w:r>
    </w:p>
    <w:p>
      <w:pPr>
        <w:pStyle w:val="Normal"/>
        <w:rPr/>
      </w:pPr>
      <w:r>
        <w:rPr/>
        <w:t xml:space="preserve">Questi modelli tendono a persistere e ad operare a livello inconscio, però nel bambino con attaccamento sicuro quando cresce si verifica un graduale aggiornamento del modello. Invece nel caso del bambino con attaccamento di resistenza angosciosa o con evitamento angoscioso questo cambiamento non avviene dovuto alla mancanza di possibilità di elaborazione creta dall’eclusione difensiva di informazione, sentimenti ed esperienze. Quindi questi modelli rimangono essenzialmente immutati anche se il soggetto interagisce con persone totalmente differenti dalle sue figure genitoriali. Ciò che spiega questa grande differenza nell’aggiornamento dei modelli è la profonda differenza della libertà di comunicazione tra madre e figlio che caratterizza le coppie dei due tipi. </w:t>
      </w:r>
    </w:p>
    <w:p>
      <w:pPr>
        <w:pStyle w:val="Normal"/>
        <w:rPr/>
      </w:pPr>
      <w:r>
        <w:rPr/>
        <w:t>Quando una madre risponde con favore solo a certe comunicazioni emotive del figlio e non ad altre, viene a formarsi uno schema in cui il bambino fonda la sua identità sulla base delle risposte favorevoli e disconosce gli altri aspetti di sé.</w:t>
      </w:r>
    </w:p>
    <w:p>
      <w:pPr>
        <w:pStyle w:val="Normal"/>
        <w:rPr/>
      </w:pPr>
      <w:r>
        <w:rPr/>
        <w:t>DIVERSITA’ NEL MODO IN CUI UNA MADRE RICORDA LE SUE ESPERIENZE INFANTILI: dalle ricerche della Main risultò che mentre la madre di un bambino sicuro è in grado di parlare della sua infanzia con libertà ed emotività, la madre di un bambino insicuro non è in grado. Una donna, allo stesso modo, con un’infanzia infelice ma che era stato in grado di elaborarla e di rifletterci ampliamente, avevano un bambino con un attaccamento sicuro nei suoi confronti. Le scoperte della Main evidenziano che il libero accesso alle informazioni rilevanti per il processo di attaccamento e la loro coerente organizzazione svolgono un ruolo determinante per lo sviluppo di una personalità sicura nella vita adulta.</w:t>
      </w:r>
    </w:p>
    <w:p>
      <w:pPr>
        <w:pStyle w:val="Normal"/>
        <w:rPr/>
      </w:pPr>
      <w:r>
        <w:rPr/>
      </w:r>
    </w:p>
    <w:p>
      <w:pPr>
        <w:pStyle w:val="Normal"/>
        <w:rPr/>
      </w:pPr>
      <w:r>
        <w:rPr>
          <w:b/>
        </w:rPr>
        <w:t>CINQUE COMPITI TERAPEUTICI</w:t>
      </w:r>
      <w:r>
        <w:rPr/>
        <w:t>:</w:t>
      </w:r>
    </w:p>
    <w:p>
      <w:pPr>
        <w:pStyle w:val="Normal"/>
        <w:numPr>
          <w:ilvl w:val="0"/>
          <w:numId w:val="2"/>
        </w:numPr>
        <w:rPr/>
      </w:pPr>
      <w:r>
        <w:rPr/>
        <w:t>fornire al paziente una base sicura dalla quale partire per esplorare gli aspetti infelici e dolorosi della sua vita;</w:t>
      </w:r>
    </w:p>
    <w:p>
      <w:pPr>
        <w:pStyle w:val="Normal"/>
        <w:numPr>
          <w:ilvl w:val="0"/>
          <w:numId w:val="2"/>
        </w:numPr>
        <w:rPr/>
      </w:pPr>
      <w:r>
        <w:rPr/>
        <w:t>assistere il paziente nelle sue esplorazioni incoraggiandolo a prendere in esame il modo con cui intreccia relazioni attuali con persone significative;</w:t>
      </w:r>
    </w:p>
    <w:p>
      <w:pPr>
        <w:pStyle w:val="Normal"/>
        <w:numPr>
          <w:ilvl w:val="0"/>
          <w:numId w:val="2"/>
        </w:numPr>
        <w:rPr/>
      </w:pPr>
      <w:r>
        <w:rPr/>
        <w:t>incoraggiare il paziente a prendere in esame la relazione tra loro due;</w:t>
      </w:r>
    </w:p>
    <w:p>
      <w:pPr>
        <w:pStyle w:val="Normal"/>
        <w:numPr>
          <w:ilvl w:val="0"/>
          <w:numId w:val="2"/>
        </w:numPr>
        <w:rPr/>
      </w:pPr>
      <w:r>
        <w:rPr/>
        <w:t>incoraggiare il paziente a esaminare quanto il suo mondo di aspettative e di attuali percezioni sia il risultato di situazioni vissute nell’infanzia e il prodotto di quanto gli può essere stato continuamente ripetuto;</w:t>
      </w:r>
    </w:p>
    <w:p>
      <w:pPr>
        <w:pStyle w:val="Normal"/>
        <w:numPr>
          <w:ilvl w:val="0"/>
          <w:numId w:val="2"/>
        </w:numPr>
        <w:rPr/>
      </w:pPr>
      <w:r>
        <w:rPr/>
        <w:t>rendere il paziente capace di riconoscere le sue immagini (modelli) di sé e degli altri e esaminare quanto sono appropriate nel suo presente e futuro.</w:t>
      </w:r>
    </w:p>
    <w:p>
      <w:pPr>
        <w:pStyle w:val="Normal"/>
        <w:rPr/>
      </w:pPr>
      <w:r>
        <w:rPr/>
        <w:t>Grazie a questo aiuto il terapeuta spera che il paziente diventi capace di smettere di essere schiavo di vecchi stereotipi inconsci e diventi in grado di sentire e di agire in modo nuovo.</w:t>
      </w:r>
    </w:p>
    <w:p>
      <w:pPr>
        <w:pStyle w:val="Normal"/>
        <w:rPr/>
      </w:pPr>
      <w:r>
        <w:rPr/>
        <w:t>Il centro della terapia è sempre il qui ed ora della relazione terapeutica. Fondamentale è che il terapeuta conosca le varie forme che possono assumere le errate costruzioni di un paziente e le sue esperienze precoci da cui è probabile che siano originate certe errate costruzioni. Spesso si trovano nell’infanzia del paziente situazioni come: minacce di non amare adottate come sistema di controllo, minacce di abbandono, di suicidio, negazioni, smentite.</w:t>
      </w:r>
    </w:p>
    <w:p>
      <w:pPr>
        <w:pStyle w:val="Normal"/>
        <w:rPr/>
      </w:pPr>
      <w:r>
        <w:rPr/>
        <w:t>Un paziente può quindi aver sviluppato la paura di essere rifiutato, umiliato, può idealizzare il terapeuta per l’abitudine che ha di compiacere i genitori, può essere totalmente inconsapevole della sua paura di essere rifiutato o criticato e avere nei confronti del terapeuta un atteggiamento di totale sfiducia. In ogni caso il terapeuta deve dotarsi di grande pazienza e capire che il comportamento del paziente è sempre un utile informazione sui modelli operanti che si è costruito durante l’infanzia. Quindi utilizzare qualsiasi assenza, dimenticanza o reazioni di angoscia come opportunità per capire ciò che prova il paziente. Il terapeuta si metterà sempre nel ruolo di accompagna in questo difficile percorso al paziente, non assumendo per questo una posizione passiva, bensì di attivo coinvolgimento. La domanda che pone il terapeuta è del tipo “Tu sai, dimmelo”. E’ il paziente che conosce quanto ha vissuto e che può elaborarlo mettendo a frutto la possibilità che gli da il terapeuta di esplorare le sue angosce ed il mondo esterno avendo la sicurezza di una base si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39:00Z</dcterms:created>
  <dc:creator>simona socciarelli</dc:creator>
  <dc:description/>
  <dc:language>en-US</dc:language>
  <cp:lastModifiedBy>Roberta</cp:lastModifiedBy>
  <dcterms:modified xsi:type="dcterms:W3CDTF">2006-01-15T20:39:00Z</dcterms:modified>
  <cp:revision>2</cp:revision>
  <dc:subject/>
  <dc:title>UNA BASE SICURA- BOWLBY</dc:title>
</cp:coreProperties>
</file>