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0080"/>
        </w:rPr>
        <w:t>ESAME</w:t>
      </w:r>
      <w:r>
        <w:rPr/>
        <w:t xml:space="preserve">: </w:t>
      </w:r>
      <w:r>
        <w:rPr>
          <w:i/>
        </w:rPr>
        <w:t>LABORATORIO RICERCA INTERVENTO</w:t>
      </w:r>
    </w:p>
    <w:p>
      <w:pPr>
        <w:pStyle w:val="TextBody"/>
        <w:rPr/>
      </w:pPr>
      <w:r>
        <w:rPr>
          <w:color w:val="800080"/>
        </w:rPr>
        <w:t>PROF</w:t>
      </w:r>
      <w:r>
        <w:rPr/>
        <w:t xml:space="preserve"> : Patrizia Velotti (fascia m-z) </w:t>
      </w:r>
    </w:p>
    <w:p>
      <w:pPr>
        <w:pStyle w:val="TextBody"/>
        <w:rPr/>
      </w:pPr>
      <w:r>
        <w:rPr>
          <w:color w:val="800080"/>
        </w:rPr>
        <w:t>LIBRO</w:t>
      </w:r>
      <w:r>
        <w:rPr/>
        <w:t xml:space="preserve">: </w:t>
      </w:r>
      <w:r>
        <w:rPr>
          <w:i/>
        </w:rPr>
        <w:t>ATTACCAMENTO INFANTILE NEGLI ADULTI  (Langher, Cecchin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attaccamento  studia la natura e la finalità dell’organizzaz dei legami affettivi e i processi attraverso cui questi si costruiscono. Hanno un peso rilevante le esperienze reali tra B e la figura che di  lui si prende cura.gneralm. la 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modo in cui la M si prende cura determina il modo con cui il neon. Organizzarà le proprie strategie di attaccam nei confr della M e eventualm verso altre figu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neonata da adulto farà riferim a quelle modalità di attaccam, che hanno costituito la sua esperienza, e tenderà a metterle in atto nei confr dei propri figl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IL SIST DI ATTACCA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è uno dei sist che regolano la vita psichica di 1 ind. La sessualità la nutriz l’esploraz ecc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è innato, il neonato ha delle aspettative innate di cura e protez da parte di un adulto della sua stessa speci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è attivato sin dalla nascita dalla presenza della figura che si prende cura di lui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 la finalità di garantire la sopravvivenza del neon e la sua difesa dai pericoli. Quindi è attivato ogni volta che sente un pericolo reale o supposto. Ha così dei comp di richiamo al fine di assicurarsi la vicinanza della fig di attaccam quando si sente minacciato dal pericolo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color w:val="FF0000"/>
          <w:sz w:val="28"/>
          <w:u w:val="single"/>
        </w:rPr>
        <w:t>IL MODO IN CUI LA FIGURA RISPONDE</w:t>
      </w:r>
      <w:r>
        <w:rPr>
          <w:rFonts w:cs="Comic Sans MS" w:ascii="Comic Sans MS" w:hAnsi="Comic Sans MS"/>
          <w:sz w:val="28"/>
        </w:rPr>
        <w:t xml:space="preserve"> ai segnali dipende dalle esperienze di attaccam di cui è portatrice a sua volta e dal modo in cui si sono organizzate nella sua mente dando luogo ai MODELLI OPERATIVI INTERNI i quali organizzano i comportam di attaccam di un adulto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u w:val="single"/>
        </w:rPr>
        <w:t>(SS) AINSWORTH: SITUAZ SPERIM STRANGE SITUATION SS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x valutare qualità di attaccam del B in situaz ansiogene elicitando comp di ricerca di conforto. Caratteristiche stressanti d situaz: stanza amb sconosciuto, presenza adulto sconosc. Assenza, allontanam d M 2 episodi d separaz. Questo x innalzare vigilanza B e provocare in lui intensa richiesta d conforto e rassicuraz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l B reagisce in  modi diversi 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ando M torna cerca vicinanza e contatto c/ lei e poi ripr a giocare </w:t>
      </w:r>
      <w:r>
        <w:rPr>
          <w:rFonts w:cs="Comic Sans MS" w:ascii="Comic Sans MS" w:hAnsi="Comic Sans MS"/>
          <w:color w:val="FF6600"/>
          <w:sz w:val="28"/>
          <w:u w:val="single"/>
        </w:rPr>
        <w:t xml:space="preserve">(B) </w:t>
      </w:r>
      <w:r>
        <w:rPr>
          <w:rFonts w:eastAsia="Wingdings" w:cs="Wingdings" w:ascii="Wingdings" w:hAnsi="Wingdings"/>
          <w:color w:val="FF6600"/>
          <w:sz w:val="28"/>
          <w:u w:val="single"/>
        </w:rPr>
        <w:t></w:t>
      </w:r>
      <w:r>
        <w:rPr>
          <w:rFonts w:cs="Comic Sans MS" w:ascii="Comic Sans MS" w:hAnsi="Comic Sans MS"/>
          <w:color w:val="FF6600"/>
          <w:sz w:val="28"/>
          <w:u w:val="single"/>
        </w:rPr>
        <w:t xml:space="preserve"> attaccam sicuro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evita vicinanza, N cerca contatto </w:t>
      </w:r>
      <w:r>
        <w:rPr>
          <w:rFonts w:cs="Comic Sans MS" w:ascii="Comic Sans MS" w:hAnsi="Comic Sans MS"/>
          <w:color w:val="FF6600"/>
          <w:sz w:val="28"/>
          <w:u w:val="single"/>
        </w:rPr>
        <w:t xml:space="preserve">(A) </w:t>
      </w:r>
      <w:r>
        <w:rPr>
          <w:rFonts w:eastAsia="Wingdings" w:cs="Wingdings" w:ascii="Wingdings" w:hAnsi="Wingdings"/>
          <w:color w:val="FF6600"/>
          <w:sz w:val="28"/>
          <w:u w:val="single"/>
        </w:rPr>
        <w:t></w:t>
      </w:r>
      <w:r>
        <w:rPr>
          <w:rFonts w:cs="Comic Sans MS" w:ascii="Comic Sans MS" w:hAnsi="Comic Sans MS"/>
          <w:color w:val="FF6600"/>
          <w:sz w:val="28"/>
          <w:u w:val="single"/>
        </w:rPr>
        <w:t>insicuro-evitante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i avvicina a M ma mostra rabbia (resistenza) o passività,immobilizzaz </w:t>
      </w:r>
      <w:r>
        <w:rPr>
          <w:rFonts w:cs="Comic Sans MS" w:ascii="Comic Sans MS" w:hAnsi="Comic Sans MS"/>
          <w:color w:val="FF6600"/>
          <w:sz w:val="28"/>
          <w:u w:val="single"/>
        </w:rPr>
        <w:t xml:space="preserve">(C) </w:t>
      </w:r>
      <w:r>
        <w:rPr>
          <w:rFonts w:eastAsia="Wingdings" w:cs="Wingdings" w:ascii="Wingdings" w:hAnsi="Wingdings"/>
          <w:color w:val="FF6600"/>
          <w:sz w:val="28"/>
          <w:u w:val="single"/>
        </w:rPr>
        <w:t></w:t>
      </w:r>
      <w:r>
        <w:rPr>
          <w:rFonts w:cs="Comic Sans MS" w:ascii="Comic Sans MS" w:hAnsi="Comic Sans MS"/>
          <w:color w:val="FF6600"/>
          <w:sz w:val="28"/>
          <w:u w:val="single"/>
        </w:rPr>
        <w:t>insicuro-resisten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stra confusione,disorganizzaz </w:t>
      </w:r>
      <w:r>
        <w:rPr>
          <w:rFonts w:cs="Comic Sans MS" w:ascii="Comic Sans MS" w:hAnsi="Comic Sans MS"/>
          <w:color w:val="FF6600"/>
          <w:sz w:val="28"/>
          <w:u w:val="single"/>
        </w:rPr>
        <w:t xml:space="preserve">(D) </w:t>
      </w:r>
      <w:r>
        <w:rPr>
          <w:rFonts w:eastAsia="Wingdings" w:cs="Wingdings" w:ascii="Wingdings" w:hAnsi="Wingdings"/>
          <w:color w:val="FF6600"/>
          <w:sz w:val="28"/>
          <w:u w:val="single"/>
        </w:rPr>
        <w:t></w:t>
      </w:r>
      <w:r>
        <w:rPr>
          <w:rFonts w:cs="Comic Sans MS" w:ascii="Comic Sans MS" w:hAnsi="Comic Sans MS"/>
          <w:color w:val="FF6600"/>
          <w:sz w:val="28"/>
          <w:u w:val="single"/>
        </w:rPr>
        <w:t>disorganizzato-disorienta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I EPISODI forniscono la natura della visione interiorizzata dal B circa la relaz tra lui e la M e se egli può o no fare affidam su di le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u w:val="single"/>
        </w:rPr>
        <w:t>(AAI) MAIN ADULT ATTACHMENT INTERVIEW:</w:t>
      </w:r>
      <w:r>
        <w:rPr>
          <w:rFonts w:cs="Comic Sans MS" w:ascii="Comic Sans MS" w:hAnsi="Comic Sans MS"/>
          <w:sz w:val="28"/>
          <w:u w:val="single"/>
        </w:rPr>
        <w:t xml:space="preserve">  </w:t>
      </w:r>
      <w:r>
        <w:rPr>
          <w:rFonts w:cs="Comic Sans MS" w:ascii="Comic Sans MS" w:hAnsi="Comic Sans MS"/>
          <w:sz w:val="28"/>
        </w:rPr>
        <w:t xml:space="preserve">si dedica alla verifica d corrispondenza tra modelli di attaccam dei B emergenti alla SS e i modelli d attaccam d adulti c/ loro coinv nella ss attraverso un’intervista strutturata  (l’ AAI)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 identif 3 modelli corrispondenti a quelli dei B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 (sicuro-autonomo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S (distanziante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 (invischiato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-D (irrisolto-disorganizzato)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uno stile di attaccam d M è possibile prevedere lo stile d attaccam del suo B nei suoi confront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>
          <w:color w:val="FF0000"/>
        </w:rPr>
        <w:t xml:space="preserve">AAI </w:t>
      </w:r>
      <w:r>
        <w:rPr>
          <w:sz w:val="28"/>
        </w:rPr>
        <w:t>tecnica x studiare i modelli di attaccam nell’età adulta. Intervista esplora e valuta le esperienze d attaccam infantile d 1 adulto e quanto queste esp ne influenzano lo stato mentale determinandone il funzionam psichico attuale.</w:t>
      </w:r>
    </w:p>
    <w:p>
      <w:pPr>
        <w:pStyle w:val="Heading2"/>
        <w:rPr>
          <w:sz w:val="28"/>
        </w:rPr>
      </w:pPr>
      <w:r>
        <w:rPr>
          <w:sz w:val="28"/>
        </w:rPr>
        <w:t>È uno strum di tipo individuale xchè valuta le esper di attaccam d 1 individuo verso i suoi G e il modo c/ cui quell’indiv la ha elaborat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I PROFILI che emergono si riferiscono a “</w:t>
      </w:r>
      <w:r>
        <w:rPr>
          <w:rFonts w:cs="Comic Sans MS" w:ascii="Comic Sans MS" w:hAnsi="Comic Sans MS"/>
          <w:sz w:val="28"/>
          <w:u w:val="single"/>
        </w:rPr>
        <w:t xml:space="preserve">stati della mente relativam all’attaccam” </w:t>
      </w:r>
      <w:r>
        <w:rPr>
          <w:rFonts w:cs="Comic Sans MS" w:ascii="Comic Sans MS" w:hAnsi="Comic Sans MS"/>
          <w:sz w:val="28"/>
        </w:rPr>
        <w:t xml:space="preserve">cioè ai modi in cui la mente di un soggetto mostra attualm la propria organizzaz affettiva e emotiva rispetto all’esp di attacca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>
          <w:color w:val="FF0000"/>
        </w:rPr>
        <w:t xml:space="preserve">SS </w:t>
      </w:r>
      <w:r>
        <w:rPr>
          <w:sz w:val="28"/>
        </w:rPr>
        <w:t xml:space="preserve">invece è uno strum utile a osservare lo stile d attaccam del B nei confr del G coinvolto c/ lui nell’s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Trascriz e codifica dell’intervista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/>
      </w:pPr>
      <w:r>
        <w:rPr/>
        <w:t>Il processo di codifica dell’intervista avviene sulla base di 2 fondam parametr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  <w:t>PROBABILE ESPER D. ATTACCAM DURANTE L’INFANZ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  <w:t>STATO ATTUALE D. MENTE RISPETTO ALL’ ATTACCAM</w:t>
      </w:r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</w:t>
      </w:r>
      <w:r>
        <w:rPr>
          <w:rFonts w:cs="Comic Sans MS" w:ascii="Comic Sans MS" w:hAnsi="Comic Sans MS"/>
          <w:color w:val="008000"/>
          <w:sz w:val="28"/>
        </w:rPr>
        <w:t>qsto parametro</w:t>
      </w:r>
      <w:r>
        <w:rPr>
          <w:rFonts w:cs="Comic Sans MS" w:ascii="Comic Sans MS" w:hAnsi="Comic Sans MS"/>
          <w:sz w:val="28"/>
        </w:rPr>
        <w:t xml:space="preserve"> è valutato tramite 5 scale c/ punteggi da 1 a 9  che valutano la qualità emotiva attribuita dal sogg al suo rapporto c/ i G durante infanzia. Il trascritto viene valutato secondo le scale: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i/>
          <w:sz w:val="28"/>
          <w:highlight w:val="yellow"/>
          <w:u w:val="single"/>
        </w:rPr>
        <w:t xml:space="preserve">Loving </w:t>
      </w:r>
      <w:r>
        <w:rPr>
          <w:rFonts w:cs="Comic Sans MS" w:ascii="Comic Sans MS" w:hAnsi="Comic Sans MS"/>
          <w:b/>
          <w:sz w:val="28"/>
          <w:highlight w:val="yellow"/>
          <w:u w:val="single"/>
        </w:rPr>
        <w:t>:</w:t>
      </w:r>
      <w:r>
        <w:rPr>
          <w:rFonts w:cs="Comic Sans MS" w:ascii="Comic Sans MS" w:hAnsi="Comic Sans MS"/>
          <w:sz w:val="28"/>
        </w:rPr>
        <w:t xml:space="preserve"> risponde all’interrogativo se il sogg ha un senso stabile della presenza dei G sopratt nei momenti difficili, se hanno fornito protez e disponibilità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i/>
          <w:sz w:val="28"/>
          <w:highlight w:val="yellow"/>
          <w:u w:val="single"/>
        </w:rPr>
        <w:t xml:space="preserve">Rejecting </w:t>
      </w:r>
      <w:r>
        <w:rPr>
          <w:rFonts w:cs="Comic Sans MS" w:ascii="Comic Sans MS" w:hAnsi="Comic Sans MS"/>
          <w:b/>
          <w:sz w:val="28"/>
          <w:highlight w:val="yellow"/>
          <w:u w:val="single"/>
        </w:rPr>
        <w:t>:</w:t>
      </w:r>
      <w:r>
        <w:rPr>
          <w:rFonts w:cs="Comic Sans MS" w:ascii="Comic Sans MS" w:hAnsi="Comic Sans MS"/>
          <w:sz w:val="28"/>
        </w:rPr>
        <w:t xml:space="preserve">  rifiuto o evitam dell’attaccam del figlio. Q G ha richiesto qualcosa troppo precocem al B, o se G è stato freddo, assente rifiutante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i/>
          <w:sz w:val="28"/>
          <w:highlight w:val="yellow"/>
          <w:u w:val="single"/>
        </w:rPr>
        <w:t>Involving/role</w:t>
      </w:r>
      <w:r>
        <w:rPr>
          <w:rFonts w:cs="Comic Sans MS" w:ascii="Comic Sans MS" w:hAnsi="Comic Sans MS"/>
          <w:b/>
          <w:sz w:val="28"/>
          <w:highlight w:val="yellow"/>
          <w:u w:val="single"/>
        </w:rPr>
        <w:t>-reversing :</w:t>
      </w:r>
      <w:r>
        <w:rPr>
          <w:rFonts w:cs="Comic Sans MS" w:ascii="Comic Sans MS" w:hAnsi="Comic Sans MS"/>
          <w:sz w:val="28"/>
        </w:rPr>
        <w:t xml:space="preserve"> Q I G coinvolgono il F x il mantenim della loro sicurezza e identità. Il G chiede attenz dal F, ha bisogno di lui  x il proprio stato d benessere, il F si sente responsabile x il G, il F si occupa di lui, il G induce nel F sensi di colp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 xml:space="preserve">2) </w:t>
      </w:r>
      <w:r>
        <w:rPr>
          <w:color w:val="008000"/>
        </w:rPr>
        <w:t>qsto parametro</w:t>
      </w:r>
      <w:r>
        <w:rPr/>
        <w:t xml:space="preserve"> viene valutato secondo le scale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  <w:color w:val="FF0000"/>
          <w:sz w:val="28"/>
          <w:u w:val="single"/>
        </w:rPr>
        <w:t>Coerenza del trascritto</w:t>
      </w:r>
      <w:r>
        <w:rPr>
          <w:rFonts w:cs="Comic Sans MS" w:ascii="Comic Sans MS" w:hAnsi="Comic Sans MS"/>
          <w:i/>
          <w:sz w:val="28"/>
        </w:rPr>
        <w:t xml:space="preserve"> : </w:t>
      </w:r>
      <w:r>
        <w:rPr>
          <w:rFonts w:cs="Comic Sans MS" w:ascii="Comic Sans MS" w:hAnsi="Comic Sans MS"/>
          <w:sz w:val="28"/>
        </w:rPr>
        <w:t xml:space="preserve">è un indice molto sensibile dello stato attuale d mente d xsona. Ad es un discorso molto vago c/ aggettivi positivi n supportati da ricordi, c/ brani del racconto scollegati tra loro, chiare omissioni d pensieri (frasi lasciate a metà) </w:t>
      </w:r>
    </w:p>
    <w:p>
      <w:pPr>
        <w:pStyle w:val="Normal"/>
        <w:ind w:left="1425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Gli indici d coerenza del trascritto  sono: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qualità del racconto</w:t>
      </w:r>
      <w:r>
        <w:rPr>
          <w:rFonts w:cs="Comic Sans MS" w:ascii="Comic Sans MS" w:hAnsi="Comic Sans MS"/>
          <w:sz w:val="28"/>
        </w:rPr>
        <w:t xml:space="preserve">: contenuto verosimile in cui possono esserci 3 tipi di contraddizioni: *tra livello astratto-generale e la memoria di specifici episodi  *contraddiz logiche (cose dette e confermate) * oscillaz del punto di vista che mettono in contraddiz parti del trascritto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quantità del racconto</w:t>
      </w:r>
      <w:r>
        <w:rPr>
          <w:rFonts w:cs="Comic Sans MS" w:ascii="Comic Sans MS" w:hAnsi="Comic Sans MS"/>
          <w:sz w:val="28"/>
        </w:rPr>
        <w:t>: può essere succinto ma completo. Una quantità eccessiva può implicare l’intenz d n lasciare spazio ad “altro” ci sono racconti che non finiscono mai. Le risp sono molto ampie, si allontanano dall’argom oppure le frasi n si concludono mai e aprono parentesi lunghe e si perde il discorso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Relaz fra le varie parti del racconto</w:t>
      </w:r>
      <w:r>
        <w:rPr>
          <w:rFonts w:cs="Comic Sans MS" w:ascii="Comic Sans MS" w:hAnsi="Comic Sans MS"/>
          <w:sz w:val="28"/>
        </w:rPr>
        <w:t>: l’intervist  fa ragionam legati tra loro oppure sostiene posizioni indipendenti. Si ha una buona relaz q si ha un chiaro rapporto tra le parti del racconto. Coglie il senso della domanda e non divaga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Modo</w:t>
      </w:r>
      <w:r>
        <w:rPr>
          <w:rFonts w:cs="Comic Sans MS" w:ascii="Comic Sans MS" w:hAnsi="Comic Sans MS"/>
          <w:sz w:val="28"/>
        </w:rPr>
        <w:t xml:space="preserve">: il modo in cui espone le proprie riflessioni e ricordi può essere chiaro e ordinato oppure confuso e disordina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rPr/>
      </w:pPr>
      <w:r>
        <w:rPr>
          <w:rFonts w:cs="Comic Sans MS" w:ascii="Comic Sans MS" w:hAnsi="Comic Sans MS"/>
          <w:i/>
          <w:color w:val="FF0000"/>
          <w:sz w:val="28"/>
          <w:u w:val="single"/>
        </w:rPr>
        <w:t xml:space="preserve">Idealizzaz dei genitori </w:t>
      </w:r>
      <w:r>
        <w:rPr>
          <w:rFonts w:cs="Comic Sans MS" w:ascii="Comic Sans MS" w:hAnsi="Comic Sans MS"/>
          <w:sz w:val="28"/>
        </w:rPr>
        <w:t xml:space="preserve">: valuta se il sogg ha un’immagine del G come perfetto. L’idealizzaz del G è data dalla discrepanza  fra il punto di vista generale e i ricordi delle reali esper. c/ il 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rPr/>
      </w:pPr>
      <w:r>
        <w:rPr>
          <w:rFonts w:cs="Comic Sans MS" w:ascii="Comic Sans MS" w:hAnsi="Comic Sans MS"/>
          <w:i/>
          <w:color w:val="FF0000"/>
          <w:sz w:val="28"/>
          <w:u w:val="single"/>
        </w:rPr>
        <w:t>Mancanza di memoria</w:t>
      </w:r>
      <w:r>
        <w:rPr>
          <w:rFonts w:cs="Comic Sans MS" w:ascii="Comic Sans MS" w:hAnsi="Comic Sans MS"/>
          <w:i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: mancanza di memoria finalizzata ad ottenere distanza emotiva da un contenuto mentale ansiogeno. Resistenza attuale a raccontare un episodio che invece ricorda bene. Intensi processi difensivi e evitam a recuperare dalla memoria informaz angoscios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0" w:leader="none"/>
        </w:tabs>
        <w:rPr/>
      </w:pPr>
      <w:r>
        <w:rPr>
          <w:rFonts w:cs="Comic Sans MS" w:ascii="Comic Sans MS" w:hAnsi="Comic Sans MS"/>
          <w:i/>
          <w:color w:val="FF0000"/>
          <w:sz w:val="28"/>
          <w:u w:val="single"/>
        </w:rPr>
        <w:t>Coinvolgim nella relaz con i genitori</w:t>
      </w:r>
      <w:r>
        <w:rPr>
          <w:rFonts w:cs="Comic Sans MS" w:ascii="Comic Sans MS" w:hAnsi="Comic Sans MS"/>
          <w:i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: qsta scala viene valutata sulla base dello stile cognitivo-affettivo in relaz all’attaccam. Il sogg è o non è in grado di organizz i propri ricordi in modo da distanziarse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rasi molto lunghe q si parla di 1 G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ntim di rabbia nella relaz c/ l’ intervistat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ttenz eccessiva verso i piccoli fat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tativo d ottenere l’accordo c/ l’intervistat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volgersi al G come se fosse l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portare 1 frase del G senza discorso indir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denza a biasimare il G senza vederlo in relaz a sé  stes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ff per chi ascolta o legge il trascritto a distinguere ciò che è riferito ad un G da ciò che è riferito all’alt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rPr/>
      </w:pPr>
      <w:r>
        <w:rPr>
          <w:rFonts w:cs="Comic Sans MS" w:ascii="Comic Sans MS" w:hAnsi="Comic Sans MS"/>
          <w:i/>
          <w:color w:val="FF0000"/>
          <w:sz w:val="28"/>
          <w:u w:val="single"/>
        </w:rPr>
        <w:t>Mancanza di risoluz dell’evento traumatico</w:t>
      </w:r>
      <w:r>
        <w:rPr>
          <w:rFonts w:cs="Comic Sans MS" w:ascii="Comic Sans MS" w:hAnsi="Comic Sans MS"/>
          <w:i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: questo parametro si valuta in base a due domande: Una relativa ad eventuali esperienze minacciose, l’essersi sentito in pericolo e l’altra relativa alla perdita per morte di persone significative.</w:t>
      </w:r>
    </w:p>
    <w:p>
      <w:pPr>
        <w:pStyle w:val="TextBodyIndent"/>
        <w:rPr/>
      </w:pPr>
      <w:r>
        <w:rPr/>
        <w:t>L’essere minacciati dalla figura di attaccam causa la tendenza innata ad attaccarsi finalizzata alla sopravvivenza, vicinanza alla figura minacciosa la quale ella stessa garantisce la sopravvivenza. Questo stato è indicato da: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a)</w:t>
      </w:r>
      <w:r>
        <w:rPr>
          <w:rFonts w:cs="Comic Sans MS" w:ascii="Comic Sans MS" w:hAnsi="Comic Sans MS"/>
          <w:sz w:val="28"/>
        </w:rPr>
        <w:t xml:space="preserve"> non riuscire a credere che una persona sia morta,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b)</w:t>
      </w:r>
      <w:r>
        <w:rPr>
          <w:rFonts w:cs="Comic Sans MS" w:ascii="Comic Sans MS" w:hAnsi="Comic Sans MS"/>
          <w:sz w:val="28"/>
        </w:rPr>
        <w:t xml:space="preserve"> sentirsi in colpa per la morte ritenendo di averne provocato la morte,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c)</w:t>
      </w:r>
      <w:r>
        <w:rPr>
          <w:rFonts w:cs="Comic Sans MS" w:ascii="Comic Sans MS" w:hAnsi="Comic Sans MS"/>
          <w:sz w:val="28"/>
        </w:rPr>
        <w:t xml:space="preserve"> confusione tra se e la persona morta,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d)</w:t>
      </w:r>
      <w:r>
        <w:rPr>
          <w:rFonts w:cs="Comic Sans MS" w:ascii="Comic Sans MS" w:hAnsi="Comic Sans MS"/>
          <w:sz w:val="28"/>
        </w:rPr>
        <w:t xml:space="preserve"> valutaz confuse su accadim persone relaz e episodi luttuosi,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e)</w:t>
      </w:r>
      <w:r>
        <w:rPr>
          <w:rFonts w:cs="Comic Sans MS" w:ascii="Comic Sans MS" w:hAnsi="Comic Sans MS"/>
          <w:sz w:val="28"/>
        </w:rPr>
        <w:t xml:space="preserve"> frasi in sospeso, 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f)</w:t>
      </w:r>
      <w:r>
        <w:rPr>
          <w:rFonts w:cs="Comic Sans MS" w:ascii="Comic Sans MS" w:hAnsi="Comic Sans MS"/>
          <w:sz w:val="28"/>
        </w:rPr>
        <w:t xml:space="preserve"> la persona morta è creduta contemporaneam viva in senso fisico,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g)</w:t>
      </w:r>
      <w:r>
        <w:rPr>
          <w:rFonts w:cs="Comic Sans MS" w:ascii="Comic Sans MS" w:hAnsi="Comic Sans MS"/>
          <w:sz w:val="28"/>
        </w:rPr>
        <w:t xml:space="preserve"> ignorare o alterare con la mente la perdita della persona o  l’evento traumatico (“è stato quasi meglio q è morto almeno ho potuto ricordare solo la sua parte buona e dimentic quella cattiva” ).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h)</w:t>
      </w:r>
      <w:r>
        <w:rPr>
          <w:rFonts w:cs="Comic Sans MS" w:ascii="Comic Sans MS" w:hAnsi="Comic Sans MS"/>
          <w:sz w:val="28"/>
        </w:rPr>
        <w:t xml:space="preserve"> Alteraz formali del discorso durante il racconto dell’esp luttuosa,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/>
      </w:pPr>
      <w:r>
        <w:rPr>
          <w:rFonts w:cs="Comic Sans MS" w:ascii="Comic Sans MS" w:hAnsi="Comic Sans MS"/>
          <w:sz w:val="28"/>
          <w:highlight w:val="yellow"/>
        </w:rPr>
        <w:t>i)</w:t>
      </w:r>
      <w:r>
        <w:rPr>
          <w:rFonts w:cs="Comic Sans MS" w:ascii="Comic Sans MS" w:hAnsi="Comic Sans MS"/>
          <w:sz w:val="28"/>
        </w:rPr>
        <w:t xml:space="preserve"> resoconti di reaz comportamentali estreme. </w:t>
      </w:r>
    </w:p>
    <w:p>
      <w:pPr>
        <w:pStyle w:val="Normal"/>
        <w:tabs>
          <w:tab w:val="clear" w:pos="708"/>
          <w:tab w:val="left" w:pos="7200" w:leader="none"/>
        </w:tabs>
        <w:ind w:left="13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highlight w:val="green"/>
        </w:rPr>
        <w:t>LA COERENZA</w:t>
      </w:r>
    </w:p>
    <w:p>
      <w:pPr>
        <w:pStyle w:val="TextBody"/>
        <w:rPr/>
      </w:pPr>
      <w:r>
        <w:rPr/>
        <w:t>È la capacità del sogg di presentare e valutare le esperienze passate e la loro influenza sul presente in modo comprensibile da non suggerire altre interpretazion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a valutaz della coerenza ci sono due indici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red"/>
        </w:rPr>
        <w:t>1)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u w:val="single"/>
        </w:rPr>
        <w:t>LA COERENZA DEL TRASCRITTO</w:t>
      </w:r>
      <w:r>
        <w:rPr>
          <w:rFonts w:cs="Comic Sans MS" w:ascii="Comic Sans MS" w:hAnsi="Comic Sans MS"/>
          <w:sz w:val="28"/>
        </w:rPr>
        <w:t>: la qualità, quantità relaz, mod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red"/>
        </w:rPr>
        <w:t>2)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u w:val="single"/>
        </w:rPr>
        <w:t>LA COERENZA DELLA MENTE</w:t>
      </w:r>
      <w:r>
        <w:rPr>
          <w:rFonts w:cs="Comic Sans MS" w:ascii="Comic Sans MS" w:hAnsi="Comic Sans MS"/>
          <w:sz w:val="28"/>
        </w:rPr>
        <w:t>: q all’interno di un discorso vi è la coerenza del pensiero, la capacità di tenere a mente la situaz rea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I HA UN BUON LIVELLO DI COERENZA Q 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il sogg riferisce in modo chiaro la propria esp c/ le fig d attaccam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comunica tutto ciò in modo comprensib x l’intervistatore il quale è percepito come altro da sé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riconosce nella propria mente la possibilità del verificarsi di cambiam rappresentazional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OERENZA QUINDI è LA CAPACITà DI OPERARE UNA DISTINZ TRA Sé E L’ALTRO, TRA IL PRESENTE E IL PASSATO, TRA DIVERSI PUNTI DI VISTA. Ciò PERMETTE DI COLLABORARE C/ L’INTERVISTATORE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highlight w:val="green"/>
        </w:rPr>
        <w:t>I PROFILI EMERGENTI DALL’INTERVISTA (AAI)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F (SICURI-AUTONOMI)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i/>
          <w:color w:val="008000"/>
          <w:sz w:val="28"/>
          <w:u w:val="single"/>
        </w:rPr>
        <w:t>PROBABILE ESP AVUTA:</w:t>
      </w:r>
      <w:r>
        <w:rPr>
          <w:rFonts w:cs="Comic Sans MS" w:ascii="Comic Sans MS" w:hAnsi="Comic Sans MS"/>
          <w:sz w:val="28"/>
        </w:rPr>
        <w:t xml:space="preserve">  I G erano protettivi e sapevano consolare e dare sostegno. </w:t>
      </w:r>
    </w:p>
    <w:p>
      <w:pPr>
        <w:pStyle w:val="TextBody"/>
        <w:rPr/>
      </w:pPr>
      <w:r>
        <w:rPr/>
        <w:t>Nell’intervista vi è una buona coerenza e il sogg dimostra di essere riuscito a disidentificarsi dai G così da liberarsi da qste relaz infantili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u w:val="single"/>
        </w:rPr>
        <w:t xml:space="preserve">STATO ATTUALE DELLA MENTE: </w:t>
      </w:r>
      <w:r>
        <w:rPr>
          <w:rFonts w:cs="Comic Sans MS" w:ascii="Comic Sans MS" w:hAnsi="Comic Sans MS"/>
          <w:sz w:val="28"/>
        </w:rPr>
        <w:t xml:space="preserve"> le risposte sono chiare  e succinte, il discorso è coerente e collaborativo e vi è una descrizione e valutaz delle esperienze di attaccam. Descritte come favorevoli o sfavorevoli con obiettività riguardo ad ogni esperienza o relazio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 è un quadro di autonomia e sicurezza rispetto all’attaccam. Il quale viene considerato come un’esperienza rilevante che ha avuto un’influenza.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soggetti intervistati riescono ad esplorare i propri pensieri e sentimenti relativi all’attaccam. E sono a proprio agio nell’affrontare gli argomenti sollecitati dalle doman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sogg riconoscono il bisogno degli altri, se gli altri non ci sono se ne avverte la mancanz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sogg riesce a parlare delle esperienze negative dell’attaccam. Facilitando così la comprensione dell’intervistatore sia per quanto riguarda il contenuto sia per quanto riguarda le emozioni connesse ai ricord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rabbia e l’idealizzaz dei G sono limitati e vi è un’accettaz dei propri difetti e dei difetti degli altri e autoironi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ona integraz tra livello cognitivo e emotivo r riescono a far rivivere le proprie esp e sensaz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lti punteggi nella scala della coerenza del trascritto e bassi sulla scaladi idealizzaz dei G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sottotipi di f F1 f2 f3 f4 f5…………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DS (DISTANZIANTI) 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Comic Sans MS" w:ascii="Comic Sans MS" w:hAnsi="Comic Sans MS"/>
          <w:i/>
          <w:color w:val="008000"/>
          <w:sz w:val="28"/>
          <w:u w:val="single"/>
        </w:rPr>
        <w:t>PROBABILE ESP AVUTA</w:t>
      </w:r>
      <w:r>
        <w:rPr>
          <w:rFonts w:cs="Comic Sans MS" w:ascii="Comic Sans MS" w:hAnsi="Comic Sans MS"/>
          <w:i/>
          <w:sz w:val="28"/>
        </w:rPr>
        <w:t xml:space="preserve">: </w:t>
      </w:r>
      <w:r>
        <w:rPr>
          <w:rFonts w:cs="Comic Sans MS" w:ascii="Comic Sans MS" w:hAnsi="Comic Sans MS"/>
          <w:sz w:val="28"/>
        </w:rPr>
        <w:t xml:space="preserve">i sogg mostrano un atteggiam di indipend. , di rifiuto dell’attaccam. , di distanziam dalle figure d attaccam.  I loro G sono stati distanzianti, è mancata l’intimità, hanno avuto forme di rifiuto silenzioso a volte anche rifiuto espresso in cui allontanavano il F (quindi niente role-reversing cioè forte coinvolgim G-F )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u w:val="single"/>
        </w:rPr>
        <w:t>ATTUALE STATO DELLA MENTE</w:t>
      </w:r>
      <w:r>
        <w:rPr>
          <w:rFonts w:cs="Comic Sans MS" w:ascii="Comic Sans MS" w:hAnsi="Comic Sans MS"/>
          <w:i/>
          <w:sz w:val="28"/>
          <w:u w:val="single"/>
        </w:rPr>
        <w:t xml:space="preserve"> :  </w:t>
      </w:r>
      <w:r>
        <w:rPr>
          <w:rFonts w:cs="Comic Sans MS" w:ascii="Comic Sans MS" w:hAnsi="Comic Sans MS"/>
          <w:sz w:val="28"/>
        </w:rPr>
        <w:t xml:space="preserve">  i sogg n entrano in contatto c/ i propri stati mentali. </w:t>
      </w:r>
      <w:r>
        <w:rPr>
          <w:rFonts w:cs="Comic Sans MS" w:ascii="Comic Sans MS" w:hAnsi="Comic Sans MS"/>
          <w:i/>
          <w:sz w:val="28"/>
        </w:rPr>
        <w:t>Autoinganno:</w:t>
      </w:r>
      <w:r>
        <w:rPr>
          <w:rFonts w:cs="Comic Sans MS" w:ascii="Comic Sans MS" w:hAnsi="Comic Sans MS"/>
          <w:sz w:val="28"/>
        </w:rPr>
        <w:t xml:space="preserve"> “direi che i miei G erano molto capaci” qsta è una difesa attraverso la contraddiz dell’autobiografia, oppure attraverso la mancanza di memoria episodica. </w:t>
      </w:r>
      <w:r>
        <w:rPr>
          <w:rFonts w:cs="Comic Sans MS" w:ascii="Comic Sans MS" w:hAnsi="Comic Sans MS"/>
          <w:i/>
          <w:sz w:val="28"/>
        </w:rPr>
        <w:t xml:space="preserve">Svalutaz delle fig d attaccam: </w:t>
      </w:r>
      <w:r>
        <w:rPr>
          <w:rFonts w:cs="Comic Sans MS" w:ascii="Comic Sans MS" w:hAnsi="Comic Sans MS"/>
          <w:sz w:val="28"/>
        </w:rPr>
        <w:t>è mantenuto l’accesso all amemoria ma viene negato il contenuto emotivo di episodi negativi ricordati. I termini positivi per descrivere i G non sono usati o sono contraddetti.i sogg durante l’interv  non sono molto collaborativ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soggetti hanno alti punteggi sulla esperienza del rifiuto e della scala di “idealizzaz dei G”,  bassi sull’esperienza dell’essere amati e hanno difficoltà a ricord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sottotipi   Ds1 ds2 ds3 ds4……………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E: INVISCHIATI / PREOCCUPATI :</w:t>
      </w:r>
      <w:r>
        <w:rPr>
          <w:rFonts w:cs="Comic Sans MS" w:ascii="Comic Sans MS" w:hAnsi="Comic Sans MS"/>
          <w:color w:val="008000"/>
          <w:sz w:val="28"/>
          <w:u w:val="single"/>
        </w:rPr>
        <w:t xml:space="preserve">  </w:t>
      </w:r>
      <w:r>
        <w:rPr>
          <w:rFonts w:cs="Comic Sans MS" w:ascii="Comic Sans MS" w:hAnsi="Comic Sans MS"/>
          <w:i/>
          <w:color w:val="008000"/>
          <w:sz w:val="28"/>
          <w:u w:val="single"/>
        </w:rPr>
        <w:t>PROBABILE ESP AVUTA</w:t>
      </w:r>
      <w:r>
        <w:rPr>
          <w:rFonts w:cs="Comic Sans MS" w:ascii="Comic Sans MS" w:hAnsi="Comic Sans MS"/>
          <w:color w:val="008000"/>
          <w:sz w:val="28"/>
          <w:u w:val="single"/>
        </w:rPr>
        <w:t xml:space="preserve">: </w:t>
      </w:r>
      <w:r>
        <w:rPr>
          <w:rFonts w:cs="Comic Sans MS" w:ascii="Comic Sans MS" w:hAnsi="Comic Sans MS"/>
          <w:sz w:val="28"/>
        </w:rPr>
        <w:t>le esperienza parentali erano povere d’amore e di supportività (per una debolezza delle figure genitoriali) anche se non necessariamente rifiutanti. i G hanno scoraggiato l’autonomia del figlio e incoraggiato la dipendenza.</w:t>
      </w:r>
    </w:p>
    <w:p>
      <w:pPr>
        <w:pStyle w:val="Heading4"/>
        <w:rPr/>
      </w:pPr>
      <w:r>
        <w:rPr>
          <w:i/>
        </w:rPr>
        <w:t xml:space="preserve">ATTUALE STATO DELLA MENTE: </w:t>
      </w:r>
      <w:r>
        <w:rPr>
          <w:color w:val="000000"/>
          <w:u w:val="none"/>
        </w:rPr>
        <w:t xml:space="preserve">sembrano arrabbiati, confusi e passivi o spaventati e coinvolti rispetto le figure di attaccam. </w:t>
      </w:r>
    </w:p>
    <w:p>
      <w:pPr>
        <w:pStyle w:val="TextBody"/>
        <w:rPr/>
      </w:pPr>
      <w:r>
        <w:rPr/>
        <w:t>Le parole sono insensate e infantili, i termini generici, le frasi contorte interminabili e confuse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o parlano delle relaz  c/ i G sono incapaci di usare forme verbali al passato e molte risposte sono poco o nulla pertinenti rispetto alle domande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nno difficoltà nella sintesi e non sono collaborativi durante l’intervi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aratteristica di qsta categoria  è che hanno la mente occupata, hanno pensieri intrusivi relative all’attaccam non positive in cui è mancata la base sicura che impediscono di valutare razionalm. Le situaz attual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o persone confuse, insicure sopraffatte dall’esperienza . incapacità di staccarsi da un senso di invischiamento.le relaz di attaccam possono essere accettate passivam o caratterizzate da ribellio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bolezza del senso di identità.difficoltà a fornire un senso di se ( per es lapsus) . difficoltà a valutare il ruolo di sé all’interno della relaz a meno che non intervengano sensi di colpa e di autosvalutaz(ipotesi di una sintomatologia depressiva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mangono molto legati alle situazioni del passato(: vivono attualmente ciò che raccontano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orte risentimento nei confronti dei G può alternarsi ad improvvise affermaz del oro valore. Difficoltà a separare il passato dal presente, a integrare sentim negativi e positivi:è come se le esperienze non fossero mai metabolizza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sottotipi e1 e2 e3 ….)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U-d  IRRISOLTI – DISORGANIZZATI: </w:t>
      </w:r>
      <w:r>
        <w:rPr>
          <w:rFonts w:cs="Comic Sans MS" w:ascii="Comic Sans MS" w:hAnsi="Comic Sans MS"/>
          <w:sz w:val="28"/>
        </w:rPr>
        <w:t xml:space="preserve">presenza di caduta di controllo del ragionam e del discorso durante i discorsi di lutti e abusi. Parlano di persone morte come se fossero ancora vive, oppure un evento luttuoso viene fatto risalire a periodi diversi;esperienze di perdita ricordate in modo incompleto.(MANCANZA DI RISOLUZ DEL LUTTO)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disorganizzaz è una strategia di attaccam proposta dall’adulto, dovuta a esperienze traumatiche irrisolte., la perdita non è elaborata quindi rimane irrisolta.la perdita può essere per morte o per un evento di minaccia al legame di attaccam come abusi, violenze. Esperienze traumatiche che non possono essere risolte e impediscono uno stile organizzato di attacca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green"/>
        </w:rPr>
        <w:t>LE SOTTOCATEGORIE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 sottocateg di DS:  </w:t>
      </w:r>
      <w:r>
        <w:rPr>
          <w:rFonts w:cs="Comic Sans MS" w:ascii="Comic Sans MS" w:hAnsi="Comic Sans MS"/>
          <w:i/>
          <w:sz w:val="28"/>
          <w:highlight w:val="cyan"/>
        </w:rPr>
        <w:t>ds1 +ds2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corrisp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highlight w:val="yellow"/>
        </w:rPr>
        <w:t>DS</w:t>
      </w:r>
      <w:r>
        <w:rPr>
          <w:rFonts w:cs="Comic Sans MS" w:ascii="Comic Sans MS" w:hAnsi="Comic Sans MS"/>
          <w:sz w:val="28"/>
        </w:rPr>
        <w:t xml:space="preserve"> puro (dove le caratteristiche    </w:t>
      </w:r>
    </w:p>
    <w:p>
      <w:pPr>
        <w:pStyle w:val="Rientrocorpodeltesto2"/>
        <w:rPr/>
      </w:pPr>
      <w:r>
        <w:rPr>
          <w:rFonts w:eastAsia="Comic Sans MS"/>
        </w:rPr>
        <w:t xml:space="preserve"> </w:t>
      </w:r>
      <w:r>
        <w:rPr/>
        <w:tab/>
        <w:t>di rejecting, idealizzaz dei G e mancanza di memoria sono accentuate.</w:t>
      </w:r>
    </w:p>
    <w:p>
      <w:pPr>
        <w:pStyle w:val="Normal"/>
        <w:pBdr>
          <w:bottom w:val="single" w:sz="12" w:space="1" w:color="000000"/>
        </w:pBdr>
        <w:ind w:left="2880" w:hanging="2880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i/>
          <w:sz w:val="28"/>
          <w:highlight w:val="cyan"/>
        </w:rPr>
        <w:t>ds3 + ds4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corrisp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al modello </w:t>
      </w:r>
      <w:r>
        <w:rPr>
          <w:rFonts w:cs="Comic Sans MS" w:ascii="Comic Sans MS" w:hAnsi="Comic Sans MS"/>
          <w:sz w:val="28"/>
          <w:highlight w:val="yellow"/>
        </w:rPr>
        <w:t>F</w:t>
      </w:r>
      <w:r>
        <w:rPr>
          <w:rFonts w:cs="Comic Sans MS" w:ascii="Comic Sans MS" w:hAnsi="Comic Sans MS"/>
          <w:sz w:val="28"/>
        </w:rPr>
        <w:t xml:space="preserve"> (sicuri-autonomi)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left="2880" w:hanging="2880"/>
        <w:rPr/>
      </w:pPr>
      <w:r>
        <w:rPr>
          <w:rFonts w:cs="Comic Sans MS" w:ascii="Comic Sans MS" w:hAnsi="Comic Sans MS"/>
          <w:sz w:val="28"/>
        </w:rPr>
        <w:t xml:space="preserve">le sottocateg di F:     </w:t>
      </w:r>
      <w:r>
        <w:rPr>
          <w:rFonts w:cs="Comic Sans MS" w:ascii="Comic Sans MS" w:hAnsi="Comic Sans MS"/>
          <w:sz w:val="28"/>
          <w:highlight w:val="cyan"/>
        </w:rPr>
        <w:t>f1 + f2</w:t>
      </w:r>
      <w:r>
        <w:rPr>
          <w:rFonts w:cs="Comic Sans MS" w:ascii="Comic Sans MS" w:hAnsi="Comic Sans MS"/>
          <w:sz w:val="28"/>
        </w:rPr>
        <w:t xml:space="preserve"> corrisp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al modello </w:t>
      </w:r>
      <w:r>
        <w:rPr>
          <w:rFonts w:cs="Comic Sans MS" w:ascii="Comic Sans MS" w:hAnsi="Comic Sans MS"/>
          <w:sz w:val="28"/>
          <w:highlight w:val="yellow"/>
        </w:rPr>
        <w:t>DS</w:t>
      </w:r>
      <w:r>
        <w:rPr>
          <w:rFonts w:cs="Comic Sans MS" w:ascii="Comic Sans MS" w:hAnsi="Comic Sans MS"/>
          <w:sz w:val="28"/>
        </w:rPr>
        <w:t xml:space="preserve"> (esp di rejecting accentuata)</w:t>
      </w:r>
    </w:p>
    <w:p>
      <w:pPr>
        <w:pStyle w:val="Normal"/>
        <w:pBdr>
          <w:bottom w:val="single" w:sz="12" w:space="1" w:color="000000"/>
        </w:pBdr>
        <w:ind w:left="2880" w:hanging="2880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highlight w:val="cyan"/>
        </w:rPr>
        <w:t>f3</w:t>
      </w:r>
      <w:r>
        <w:rPr>
          <w:rFonts w:cs="Comic Sans MS" w:ascii="Comic Sans MS" w:hAnsi="Comic Sans MS"/>
          <w:sz w:val="28"/>
        </w:rPr>
        <w:t xml:space="preserve"> corrisp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al modello F puro</w:t>
      </w:r>
    </w:p>
    <w:p>
      <w:pPr>
        <w:pStyle w:val="Normal"/>
        <w:pBdr>
          <w:bottom w:val="single" w:sz="12" w:space="1" w:color="000000"/>
        </w:pBdr>
        <w:ind w:left="2880" w:hanging="2880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highlight w:val="cyan"/>
        </w:rPr>
        <w:t>f4 + f5</w:t>
      </w:r>
      <w:r>
        <w:rPr>
          <w:rFonts w:cs="Comic Sans MS" w:ascii="Comic Sans MS" w:hAnsi="Comic Sans MS"/>
          <w:sz w:val="28"/>
        </w:rPr>
        <w:t xml:space="preserve"> corrisp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al modello E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sottocateg di E :    non sono state accorporate poiché presentano le caratteristiche stesse di E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sottocateg di U-d : non è suddivisa ed è caratterizz da un punteggio medio-alto alla scala Mancanza di Risoluz del Lutto </w:t>
      </w:r>
    </w:p>
    <w:p>
      <w:pPr>
        <w:pStyle w:val="Normal"/>
        <w:pBdr>
          <w:bottom w:val="single" w:sz="12" w:space="1" w:color="000000"/>
        </w:pBdr>
        <w:ind w:left="2880" w:hanging="28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sz w:val="28"/>
          <w:highlight w:val="magenta"/>
        </w:rPr>
        <w:t>SCHEM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>
          <w:highlight w:val="magenta"/>
        </w:rPr>
        <w:t>RISPOSTE DEL BAMBINO</w:t>
      </w:r>
      <w:r>
        <w:rPr/>
        <w:t xml:space="preserve">                       </w:t>
      </w:r>
      <w:r>
        <w:rPr>
          <w:highlight w:val="magenta"/>
        </w:rPr>
        <w:t>RISPOSTE DELL’ADU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B (sicuro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alla prima separaz                    </w:t>
      </w:r>
      <w:r>
        <w:rPr>
          <w:rFonts w:cs="Comic Sans MS" w:ascii="Comic Sans MS" w:hAnsi="Comic Sans MS"/>
          <w:sz w:val="28"/>
          <w:highlight w:val="yellow"/>
          <w:u w:val="single"/>
        </w:rPr>
        <w:t>F (sicuro-autonomo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ha u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piange durante la seconda.                     Discorso collaborativo e coer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icerca attivam il G                                  durante la descriz e valutaz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po ottenuto un breve contatto              delle esp di attaccam le quali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iprende a giocare                                    vengono descritte come positiv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</w:rPr>
        <w:t xml:space="preserve">O negativ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</w:rPr>
        <w:t>Da valore all’esp ed è realistic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A (insicuro-evitante):</w:t>
      </w:r>
      <w:r>
        <w:rPr>
          <w:rFonts w:cs="Comic Sans MS" w:ascii="Comic Sans MS" w:hAnsi="Comic Sans MS"/>
          <w:sz w:val="28"/>
        </w:rPr>
        <w:t xml:space="preserve">nn piange alla           </w:t>
      </w:r>
      <w:r>
        <w:rPr>
          <w:rFonts w:cs="Comic Sans MS" w:ascii="Comic Sans MS" w:hAnsi="Comic Sans MS"/>
          <w:sz w:val="28"/>
          <w:highlight w:val="yellow"/>
          <w:u w:val="single"/>
        </w:rPr>
        <w:t>DS (distanziante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intervist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paraz e continua a giocare.                   Brevi. Mancanza di memori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ando il G torna il B lo evita e lo            descriz positive, normali dei G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gnora, si allontana e scivola via se           che però sono contraddette d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eso in braccio. Non mostra reaz di        specifici ricordi.Afferma che l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bbia è ipoemotivo.                                 Esp neg nn hanno avuto effet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C (insicuro-resistente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è coinvolto           </w:t>
      </w:r>
      <w:r>
        <w:rPr>
          <w:rFonts w:cs="Comic Sans MS" w:ascii="Comic Sans MS" w:hAnsi="Comic Sans MS"/>
          <w:sz w:val="28"/>
          <w:highlight w:val="yellow"/>
          <w:u w:val="single"/>
        </w:rPr>
        <w:t>E (invischiato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>l’interv è lun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 il G può sembrare arrabbiato             alcune risposte sono irrilevant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ppure ambivalente:cerca il contatto       alcune frasi sono senza sens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gli resiste, oppure è passivo.                  È coinvolto c/ le sue esperienz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n riesce a tranquillizzarsi e a               è arrabbiato, confuso, passivo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prendere il gioco e piange.                     Spaventa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highlight w:val="yellow"/>
          <w:u w:val="single"/>
        </w:rPr>
        <w:t>D (disorganizz-disorientato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sul               </w:t>
      </w:r>
      <w:r>
        <w:rPr>
          <w:rFonts w:cs="Comic Sans MS" w:ascii="Comic Sans MS" w:hAnsi="Comic Sans MS"/>
          <w:sz w:val="28"/>
          <w:highlight w:val="yellow"/>
          <w:u w:val="single"/>
        </w:rPr>
        <w:t>U-d (irrisolto-disorganizz):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>ne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iso ha l’espressione tipo trance, è           discorsi relativi a perdite 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orientato, le mani in aria si solleva       abusi ha dei crolli del pensier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 cade giù, si aggrappa al G mentre          e del discorso.parla di un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 il corpo scivola via.                             Persona morta come se fos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</w:rPr>
        <w:t>Viva. Improvvisi cambiamenti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</w:rPr>
        <w:t>Nell’espressione del linguaggio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8000"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1320" w:hanging="0"/>
    </w:pPr>
    <w:rPr>
      <w:rFonts w:ascii="Comic Sans MS" w:hAnsi="Comic Sans MS" w:cs="Comic Sans MS"/>
      <w:sz w:val="28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left="2880" w:hanging="288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9:00Z</dcterms:created>
  <dc:creator> </dc:creator>
  <dc:description/>
  <cp:keywords/>
  <dc:language>en-US</dc:language>
  <cp:lastModifiedBy>Antonio</cp:lastModifiedBy>
  <dcterms:modified xsi:type="dcterms:W3CDTF">2005-02-24T13:19:00Z</dcterms:modified>
  <cp:revision>2</cp:revision>
  <dc:subject/>
  <dc:title>L’attaccamento  studia la natura e la finalità dell’organizzaz dei legami affettivi e i processi attraverso cui questi si cost</dc:title>
</cp:coreProperties>
</file>