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andicap e famiglia – cap. 9</w:t>
      </w:r>
    </w:p>
    <w:p>
      <w:pPr>
        <w:pStyle w:val="Normal"/>
        <w:rPr/>
      </w:pPr>
      <w:r>
        <w:rPr/>
      </w:r>
    </w:p>
    <w:p>
      <w:pPr>
        <w:pStyle w:val="Normal"/>
        <w:jc w:val="both"/>
        <w:rPr>
          <w:b/>
          <w:b/>
        </w:rPr>
      </w:pPr>
      <w:r>
        <w:rPr>
          <w:b/>
        </w:rPr>
        <w:t>Premessa</w:t>
      </w:r>
    </w:p>
    <w:p>
      <w:pPr>
        <w:pStyle w:val="Normal"/>
        <w:jc w:val="both"/>
        <w:rPr/>
      </w:pPr>
      <w:r>
        <w:rPr/>
        <w:t>L’handicap è evento stressante per la famiglia – importanza di considerare ciclo di vita e fasi di transizione – diversità delle famiglie e di una stessa famiglia nel tempo – no famiglia come vittima ma come protagonista di un processo di adattamento.</w:t>
      </w:r>
    </w:p>
    <w:p>
      <w:pPr>
        <w:pStyle w:val="Normal"/>
        <w:jc w:val="both"/>
        <w:rPr/>
      </w:pPr>
      <w:r>
        <w:rPr/>
      </w:r>
    </w:p>
    <w:p>
      <w:pPr>
        <w:pStyle w:val="Normal"/>
        <w:jc w:val="both"/>
        <w:rPr>
          <w:b/>
          <w:b/>
        </w:rPr>
      </w:pPr>
      <w:r>
        <w:rPr>
          <w:b/>
        </w:rPr>
        <w:t>Le famiglie di fronte all’handicap</w:t>
      </w:r>
    </w:p>
    <w:p>
      <w:pPr>
        <w:pStyle w:val="Normal"/>
        <w:jc w:val="both"/>
        <w:rPr/>
      </w:pPr>
      <w:r>
        <w:rPr/>
        <w:t>Nascita con handicap azzera gratificazione – multifattorialità nella gestione dello stress – innanzi tutto lutto da gestire (dolore, colpa e rabbia, accettazione ed elaborazione progettuale) – a volte colpevolizzazione (coniuge, medici, disadattiva anche se fondata), rifiuto (pensare che si possa risolvere), iperprotettività, negazione (procrastinante l’intervento) – sconvolgimento della routine (natura e gravità), caratteristiche delle persone (coping, mastery, cognizione ed emozione), supporto intrafamiliare, rapporto comiugale, supporto sociale, servizi: professionisti supportivi (capacità relazionale, percezione di competenza, collaboratività, efficienza).</w:t>
      </w:r>
    </w:p>
    <w:p>
      <w:pPr>
        <w:pStyle w:val="Normal"/>
        <w:jc w:val="both"/>
        <w:rPr/>
      </w:pPr>
      <w:r>
        <w:rPr/>
      </w:r>
    </w:p>
    <w:p>
      <w:pPr>
        <w:pStyle w:val="Normal"/>
        <w:jc w:val="both"/>
        <w:rPr>
          <w:b/>
          <w:b/>
        </w:rPr>
      </w:pPr>
      <w:r>
        <w:rPr>
          <w:b/>
        </w:rPr>
        <w:t>I ruoli all’interno della famiglia</w:t>
      </w:r>
    </w:p>
    <w:p>
      <w:pPr>
        <w:pStyle w:val="Normal"/>
        <w:jc w:val="both"/>
        <w:rPr/>
      </w:pPr>
      <w:r>
        <w:rPr/>
        <w:t>Impatto differenziato sui vari membri della famiglia. Madri: sono ancora le principalicaregiver (rinuncia alla realizzazione lavorativa, depressione e rabbia; caduta autostima rispetto alla maternità). Padre: soprattutto aspetti economici; fuga nel lavoro e rimozione di frustrazione colpa e rabbia; a rischio nello sviluppare legame emotivo coi figli. Fratria: anni70, studi mostrano rischi di disadattamento (aggressività, impulsività, ipercinesia, disturbi psichiatrici: deprivazione di cure, responsabilizzazione precoce, colpa e vergogna familiare). Tutto va comunque ricondotto a fasi evolutive della famiglia, del bambino, supporto sociale, ambiente socioculturale. Poco esplorati i fattori maturativi sulla fratria, a partesensibilità e maturazione. Proposta: competenze sociali e comunicative.</w:t>
      </w:r>
    </w:p>
    <w:p>
      <w:pPr>
        <w:pStyle w:val="Normal"/>
        <w:jc w:val="both"/>
        <w:rPr/>
      </w:pPr>
      <w:r>
        <w:rPr/>
      </w:r>
    </w:p>
    <w:p>
      <w:pPr>
        <w:pStyle w:val="Normal"/>
        <w:jc w:val="both"/>
        <w:rPr>
          <w:b/>
          <w:b/>
        </w:rPr>
      </w:pPr>
      <w:r>
        <w:rPr>
          <w:b/>
        </w:rPr>
        <w:t>Fasi di sviluppo del bambino e della famiglia</w:t>
      </w:r>
    </w:p>
    <w:p>
      <w:pPr>
        <w:pStyle w:val="Normal"/>
        <w:jc w:val="both"/>
        <w:rPr/>
      </w:pPr>
      <w:r>
        <w:rPr/>
        <w:t>La nascita: evento dirompente; solitudine davanti alla diagnosi, serve tempo e molti incontri per elaborare – man mano che il bambino cresce aumenta la discrepanza rispetto ai coetanei – Ingresso a scuola, la possibilità di condividere questioni con altre famiglie (impegni, interessi) – Pubertà: difficoltà a pensare all’handicappato come ad un individuo adulto; emancipazione, sessualità, accesso limitato alle conoscenze in materia; iperprotettività che porta ad un disconoscimento dei bisogni – Eventualità che l’handicap capiti durante la vita adulta (incidenti), anche qui perdita ed elaborazione, importanza della collaborazione familiare, multifattorialità che condiziona il percorso (esempio se è un coniuge a stare male, chi prima aveva ruolo paritario si trasforma in caretaker).</w:t>
      </w:r>
    </w:p>
    <w:p>
      <w:pPr>
        <w:pStyle w:val="Normal"/>
        <w:jc w:val="both"/>
        <w:rPr/>
      </w:pPr>
      <w:r>
        <w:rPr/>
      </w:r>
    </w:p>
    <w:p>
      <w:pPr>
        <w:pStyle w:val="Normal"/>
        <w:jc w:val="both"/>
        <w:rPr>
          <w:b/>
          <w:b/>
        </w:rPr>
      </w:pPr>
      <w:r>
        <w:rPr>
          <w:b/>
        </w:rPr>
        <w:t>La famiglia e il trattamento</w:t>
      </w:r>
    </w:p>
    <w:p>
      <w:pPr>
        <w:pStyle w:val="Normal"/>
        <w:jc w:val="both"/>
        <w:rPr/>
      </w:pPr>
      <w:r>
        <w:rPr/>
        <w:t>La famiglia è un anello importante del progetto terapeutico, deve vincere la resistenza di fronte all’emancipazione del bambino, il quale a sua volta deve essere consapevole della sua condizione. La partecipazione al trattamento varia (ok terapia comportamentale, riabilitazione linguaggio, no analisi individuale), importante condividere l’intero progetto ed ascoltare le sue ricadute nel quotidiano. La collaborazione con i servizi può riguardare varie iniziative:</w:t>
      </w:r>
    </w:p>
    <w:p>
      <w:pPr>
        <w:pStyle w:val="Normal"/>
        <w:jc w:val="both"/>
        <w:rPr/>
      </w:pPr>
      <w:r>
        <w:rPr/>
        <w:t>- ridurre le fonti di stress: supporto pratico (respite care), economico, strutture educative per il bambino; coinvolgimento nel programma terapeutico a casa con cautela (parent training: rischio che la componente affettiva venga subordinata alla funzione terapeutica), meglio linee guida per casa.</w:t>
      </w:r>
    </w:p>
    <w:p>
      <w:pPr>
        <w:pStyle w:val="Normal"/>
        <w:jc w:val="both"/>
        <w:rPr/>
      </w:pPr>
      <w:r>
        <w:rPr/>
        <w:t>- Affinare capacità di coping e valutazione, esercizi rilassamento, cercare supporto, divertimento.</w:t>
      </w:r>
    </w:p>
    <w:p>
      <w:pPr>
        <w:pStyle w:val="Normal"/>
        <w:jc w:val="both"/>
        <w:rPr/>
      </w:pPr>
      <w:r>
        <w:rPr/>
        <w:t>- Rinforzare la rete di supporti sociali (altre famiglie simili), sostegno emotivo, scambio esperienze.</w:t>
      </w:r>
    </w:p>
    <w:p>
      <w:pPr>
        <w:pStyle w:val="Normal"/>
        <w:jc w:val="both"/>
        <w:rPr/>
      </w:pPr>
      <w:r>
        <w:rPr/>
        <w:t>- Migliorare rapporti intrafamiliari (comunicazione, rapporto coniugale).</w:t>
      </w:r>
    </w:p>
    <w:p>
      <w:pPr>
        <w:pStyle w:val="Normal"/>
        <w:jc w:val="both"/>
        <w:rPr/>
      </w:pPr>
      <w:r>
        <w:rPr/>
        <w:t>- Migliorare rapporti genitori\professionisti, con programmi per entrambi.</w:t>
      </w:r>
    </w:p>
    <w:p>
      <w:pPr>
        <w:pStyle w:val="Normal"/>
        <w:jc w:val="both"/>
        <w:rPr/>
      </w:pPr>
      <w:r>
        <w:rPr/>
        <w:t xml:space="preserve">Naturalmente va sempre tutto contestualizzato a famiglia e situazione gener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52:00Z</dcterms:created>
  <dc:creator>Antonio</dc:creator>
  <dc:description/>
  <cp:keywords/>
  <dc:language>en-US</dc:language>
  <cp:lastModifiedBy>Antonio</cp:lastModifiedBy>
  <cp:lastPrinted>2005-06-15T23:44:00Z</cp:lastPrinted>
  <dcterms:modified xsi:type="dcterms:W3CDTF">2005-06-15T21:46:00Z</dcterms:modified>
  <cp:revision>10</cp:revision>
  <dc:subject/>
  <dc:title>Handicap e famiglia</dc:title>
</cp:coreProperties>
</file>