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andicap: definizione, diagnosi, intervento – cap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finizione</w:t>
      </w:r>
    </w:p>
    <w:p>
      <w:pPr>
        <w:pStyle w:val="Normal"/>
        <w:jc w:val="both"/>
        <w:rPr/>
      </w:pPr>
      <w:r>
        <w:rPr/>
        <w:t>Percentuali a seconda delle definizioni (meglio restrittive) – impairment (danno in strutture o funzioni psi, fisio, anatom), disability (svolgere attività) ed handicap (svolgere ruolo) – dunque conseguenze sociali di danni -  barriere fisiche, psicologiche, sociali – in conclusione: eterogeneità anche nella stessa patologia, nella valutazione rientrano molti elementi, l’intervento per arginare effetti del danno (ridurre l’handicap) ed eliminare barriere di varia natura. Diagnosi e trattamento si connotano socialmente e psicologicamente e non sanitariamente (medicalment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blema della diagnosi</w:t>
      </w:r>
    </w:p>
    <w:p>
      <w:pPr>
        <w:pStyle w:val="Normal"/>
        <w:jc w:val="both"/>
        <w:rPr/>
      </w:pPr>
      <w:r>
        <w:rPr/>
        <w:t>Forza e debolezza, ripeterla nel tempo – spiegazione di ‘funzionale’ – legge 1992 e diagnosi funzionale al piano educativo individuale (interdisciplinare, contestuale, dinamica, bisogni, danni e potenzialità, suggerisce intervento) – medico, psicologo, assistente sociale, tecnici della riabilitazione, insegnanti ed educatori – 1994, unità multidisciplinari presso le asl, con famigli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Modelli di diagnosi</w:t>
      </w:r>
      <w:r>
        <w:rPr/>
        <w:t>: cognitivo comportamentale: descrizione dettagliata di abilità, deficit e comportamenti problema – riferimento alle richieste dell’ambiente (tipi d’interazione e organizzazione del contesto): adattamento comportamentale, sociale, personale – osservazione sistematica e checklist: profilo globale deficit e abilità, aree prioritarie, obiettivi, punti di forza; poi analisi più dettagliata di queste fasi – pericolo parcellizzazione vs integrazion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Modello clinico-psicologico</w:t>
      </w:r>
      <w:r>
        <w:rPr/>
        <w:t xml:space="preserve">: colloquio, anche qui valutazione per aree, potenzialità e carenze, conoscenza globale – Cannao e Moretti: prima colloquio con tutte le persone in relazione, sintesi ed individuare aree, sintesi in 4 aree (elab. Mentale, apprendimento, rel. Oggettuali, socializzazion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ll’integrazione scolastica, Dpr 1994, abbiamo la diagnosi funzionale (fatta dall’unità m.) divisa in aree di valutazione (cognitiva, affettiva-relaz, li.mo.ne au.se), per ognuna difficoltà e potenzialità, e sintesi finale. Poi il </w:t>
      </w:r>
      <w:r>
        <w:rPr>
          <w:b/>
        </w:rPr>
        <w:t>profilo dinamico funzionale</w:t>
      </w:r>
      <w:r>
        <w:rPr/>
        <w:t xml:space="preserve"> (operatori socio-sanitari più operatori scolastici), analisi degli assi (che corrispondono alle aree + comunicazione e apprendimento) con difficoltà e potenzialità a breve e medio termine, più profilo unitario e sintetico attuale e previ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l problema dell’intervento</w:t>
      </w:r>
    </w:p>
    <w:p>
      <w:pPr>
        <w:pStyle w:val="Normal"/>
        <w:jc w:val="both"/>
        <w:rPr/>
      </w:pPr>
      <w:r>
        <w:rPr/>
        <w:t>Intervento medico – intervento psicologico (multiplo e integrante) – intervento educativo (socializzazione e apprendimento) – intervento sociale (barriere) – intervento riabilitativo (migliorare funzioni e competenze): il tutto tenendo conto dei bisog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atteristiche generali: storicità, globalità (cognitivo e affettivo), partecipazione attiva, migliorare la qualità della vita (deficit e potenzialità; risorse umane, materiali), la programmazione puntuale (modello teorico, obiettivi, metodologie, verifica, altrimenti si può danneggiare anziché potenzia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gge quadro 104\92</w:t>
      </w:r>
    </w:p>
    <w:p>
      <w:pPr>
        <w:pStyle w:val="Normal"/>
        <w:jc w:val="both"/>
        <w:rPr/>
      </w:pPr>
      <w:r>
        <w:rPr/>
        <w:t>Formalizza i diritti di individui handicappati e famiglie su:</w:t>
      </w:r>
    </w:p>
    <w:p>
      <w:pPr>
        <w:pStyle w:val="Normal"/>
        <w:jc w:val="both"/>
        <w:rPr/>
      </w:pPr>
      <w:r>
        <w:rPr/>
        <w:t>diagnosi e cura, integrazione sociale, scolastica, lavorativa, abbattimento delle barriere architettoniche, facilitazioni impegni lavorativi, partecipazione famiglie agli interventi educativ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7:57:00Z</dcterms:created>
  <dc:creator>Antonio</dc:creator>
  <dc:description/>
  <cp:keywords/>
  <dc:language>en-US</dc:language>
  <cp:lastModifiedBy>Antonio</cp:lastModifiedBy>
  <dcterms:modified xsi:type="dcterms:W3CDTF">2005-06-15T21:48:00Z</dcterms:modified>
  <cp:revision>9</cp:revision>
  <dc:subject/>
  <dc:title>Handicap: definizione, diagnosi, intervento</dc:title>
</cp:coreProperties>
</file>